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;HAKUYOCaoShu3500"/>
          <w:b/>
          <w:bCs/>
          <w:kern w:val="0"/>
          <w:sz w:val="36"/>
          <w:szCs w:val="36"/>
        </w:rPr>
        <w:t>2016</w:t>
      </w:r>
      <w:r>
        <w:rPr>
          <w:rFonts w:eastAsia="华文中宋;HAKUYOCaoShu3500"/>
          <w:b/>
          <w:bCs/>
          <w:kern w:val="0"/>
          <w:sz w:val="36"/>
          <w:szCs w:val="36"/>
        </w:rPr>
        <w:t>年度江苏省高校自然科学研究面上资助经费项目汇总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9"/>
        <w:gridCol w:w="5477"/>
        <w:gridCol w:w="3260"/>
        <w:gridCol w:w="994"/>
        <w:gridCol w:w="1078"/>
      </w:tblGrid>
      <w:tr>
        <w:trPr>
          <w:tblHeader w:val="true"/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助经费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乎单群在区组设计中的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上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性碳纳米纤维首次充放电效率的改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少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催化三级烷基酯在含季碳中心药物合成中的运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糙皮侧耳转录因子</w:t>
            </w:r>
            <w:r>
              <w:rPr/>
              <w:t>MSN2/4</w:t>
            </w:r>
            <w:r>
              <w:rPr/>
              <w:t>的克隆及其调控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动态脉搏信号的心血管疾病监护与预警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丑永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聚类和分类技术的功能磁共振图像分析及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晓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尾气温差发电的多场耦合传热及颗粒沉积特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2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尘系统铝粉二次爆炸的激波诱导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海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束优化问题的不精确牛顿类方法的理论及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价金属钴催化</w:t>
            </w:r>
            <w:r>
              <w:rPr/>
              <w:t>C-H</w:t>
            </w:r>
            <w:r>
              <w:rPr/>
              <w:t>官能化构建杂环反应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金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丙烯胺衍生物自组装多层膜的制备及其阴离子传感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</w:t>
            </w:r>
            <w:r>
              <w:rPr/>
              <w:t>-</w:t>
            </w:r>
            <w:r>
              <w:rPr/>
              <w:t>无机杂化钙钛矿电池新型钙钛矿电荷传输层研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生物免疫机理的进化学习故障诊断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变强化对不锈钢中低温蠕变的作用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原氧化石墨烯对土壤微生物作用效应及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荣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陷铋氧碘</w:t>
            </w:r>
            <w:r>
              <w:rPr/>
              <w:t>/</w:t>
            </w:r>
            <w:r>
              <w:rPr/>
              <w:t>钽氧氮异质光催化剂对</w:t>
            </w:r>
            <w:r>
              <w:rPr/>
              <w:t>VOC</w:t>
            </w:r>
            <w:r>
              <w:rPr/>
              <w:t>降解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怀德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少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任务的协作处理算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怀德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KJB52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基于视觉感知的目标检测与跟踪关键算法研究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常州工学院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相入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KJB56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基于使用分析的轨交重点站域公共空间组织关键技术策略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常州工学院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夏正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KJB14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基于</w:t>
            </w:r>
            <w:r>
              <w:rPr>
                <w:color w:val="0000FF"/>
              </w:rPr>
              <w:t>IWOP</w:t>
            </w:r>
            <w:r>
              <w:rPr>
                <w:color w:val="0000FF"/>
              </w:rPr>
              <w:t>技术的多种量子光场热真空态的研究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常州工学院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万志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KJB46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修形面齿轮传动的啮合特性研究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常州工学院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KJB52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基于节点移动性的无线传感器网络的能量有效性研究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常州工学院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谢光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击响应的多尺度模拟、光纤测量及损伤识别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大学成贤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玉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粗糙集的流数据知识更新方法及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大学成贤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桂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录因子</w:t>
            </w:r>
            <w:r>
              <w:rPr/>
              <w:t>HY5/HYH</w:t>
            </w:r>
            <w:r>
              <w:rPr/>
              <w:t>在根光形态建成中的作用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海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坤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加固砂桩处理围海吹填地基的应用基础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海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酸修饰</w:t>
            </w:r>
            <w:r>
              <w:rPr/>
              <w:t>MOFs</w:t>
            </w:r>
            <w:r>
              <w:rPr/>
              <w:t>材料的设计合成与光催化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海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昱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能量密度、柔性、透明超级电容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海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立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氯化锂吸附管的太阳能供热制冷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海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鞅理论的人工免疫算法收敛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海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7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工钢筋混凝土复合型断裂准则及裂缝扩展过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海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巩妮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深度学习的彩色点云三维目标检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永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孔咪唑酯基骨架材料的构筑及其催化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蒯海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钛基多孔材料优化改性及催化动力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电动汽车的馈能悬架与轮毂驱动系统集成优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建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型食品农药残留光谱特性及光电检测模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仁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3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子液体介质中酶促桑椹花色苷区域选择性酰化反应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荣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报道及环境变化对传染病传播的影响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永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并咪唑并</w:t>
            </w:r>
            <w:r>
              <w:rPr/>
              <w:t>[1,2-a]</w:t>
            </w:r>
            <w:r>
              <w:rPr/>
              <w:t>吡啶骨架的高效构建与绿色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7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自然灾害理论和</w:t>
            </w:r>
            <w:r>
              <w:rPr/>
              <w:t>GIS</w:t>
            </w:r>
            <w:r>
              <w:rPr/>
              <w:t>的气候灾害风险评估与区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怀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OsABC1K8</w:t>
            </w:r>
            <w:r>
              <w:rPr/>
              <w:t>基因调控种子大小的分子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清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波单向导波及相关非互易功能器件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清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微博海量舆情信息风险评估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性再生时间分辨荧光技术高灵敏检测食品中赭曲霉素</w:t>
            </w:r>
            <w:r>
              <w:rPr/>
              <w:t xml:space="preserve">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市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品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尺度多孔材料及其热解物的设计、调控与催化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市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洲大蠊</w:t>
            </w:r>
            <w:r>
              <w:rPr/>
              <w:t>wingless</w:t>
            </w:r>
            <w:r>
              <w:rPr/>
              <w:t>基因全长克隆及其翅发育功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市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超宽带通信的太赫兹</w:t>
            </w:r>
            <w:r>
              <w:rPr/>
              <w:t>FSS</w:t>
            </w:r>
            <w:r>
              <w:rPr/>
              <w:t>带通滤波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市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苯胺类复合物去除水中磺酸类抗生素污染物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市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3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隔震储液罐中粘性流体非线性晃动控制模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氧空位的二维超薄结构电催化材料的构筑及其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3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控释</w:t>
            </w:r>
            <w:r>
              <w:rPr/>
              <w:t>PFCs</w:t>
            </w:r>
            <w:r>
              <w:rPr/>
              <w:t>的</w:t>
            </w:r>
            <w:r>
              <w:rPr/>
              <w:t>3D</w:t>
            </w:r>
            <w:r>
              <w:rPr/>
              <w:t>石墨烯基智能聚合物的构筑与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5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飞蓟油对非酒精性脂肪肝的干预作用及其分子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淑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E209</w:t>
            </w:r>
            <w:r>
              <w:rPr/>
              <w:t>致老年期小鼠免疫毒性易感性及其分子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茆广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肋弹性板结构封闭不规则声腔的结构</w:t>
            </w:r>
            <w:r>
              <w:rPr/>
              <w:t>-</w:t>
            </w:r>
            <w:r>
              <w:rPr/>
              <w:t>声耦合特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层等离子体电磁散射时域计算方法及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丽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血糖监测的无酶多孔</w:t>
            </w:r>
            <w:r>
              <w:rPr/>
              <w:t>M@Pt</w:t>
            </w:r>
            <w:r>
              <w:rPr/>
              <w:t>基电化学传感界面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湘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能锰盐催化硝酸铵分解及其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志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拟谷盗</w:t>
            </w:r>
            <w:r>
              <w:rPr/>
              <w:t>Dusky</w:t>
            </w:r>
            <w:r>
              <w:rPr/>
              <w:t>调控翅膀发育的基因及其作用关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承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刚柔耦合的蔬菜穴盘苗夹取动力学响应及参数优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绿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多传感器数据融合的燃料乙醇发酵过程在线监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代谢相关基因多态性与食管癌易感性及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仇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基非晶合金</w:t>
            </w:r>
            <w:r>
              <w:rPr/>
              <w:t>/</w:t>
            </w:r>
            <w:r>
              <w:rPr/>
              <w:t>碳纳米管绵复合材料的制备与电催化性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孪生基体复合材料的载荷传递特征与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俊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土氧化物</w:t>
            </w:r>
            <w:r>
              <w:rPr/>
              <w:t>-</w:t>
            </w:r>
            <w:r>
              <w:rPr/>
              <w:t>碳纤维改性隔膜及其催化聚硫锂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昕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素基水凝胶的制备及其吸附缓释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多因素影响的锗锑碲相变材料微观摩擦学行为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尺度复合热功能结构制造基础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文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RCCI</w:t>
            </w:r>
            <w:r>
              <w:rPr/>
              <w:t>乙醇</w:t>
            </w:r>
            <w:r>
              <w:rPr/>
              <w:t>/</w:t>
            </w:r>
            <w:r>
              <w:rPr/>
              <w:t>柴油二元燃料高效清洁燃烧基础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军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规则天线结构优化设计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大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5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模态高光谱成像技术的玉米真菌毒素检测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志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7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冲水射流壁面非定常流动及冲刷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8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复合电源的</w:t>
            </w:r>
            <w:r>
              <w:rPr/>
              <w:t>EPS</w:t>
            </w:r>
            <w:r>
              <w:rPr/>
              <w:t>能量融合机理与多模式切换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藜芦醇调控</w:t>
            </w:r>
            <w:r>
              <w:rPr/>
              <w:t>SIRT1</w:t>
            </w:r>
            <w:r>
              <w:rPr/>
              <w:t>靶位基因抗抑郁机制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京江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墨烯负载磁性粒子杂化材料的可控制备及</w:t>
            </w:r>
            <w:r>
              <w:rPr/>
              <w:t>SERS</w:t>
            </w:r>
            <w:r>
              <w:rPr/>
              <w:t>性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京江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稀疏分解模型的自然图像全局重构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京江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和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和以及平凡数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第二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书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7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部湾中华白海豚时空分布模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第二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振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沼虾微孢子虫的基因组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第二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正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步光包交换云网络安全传输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第二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福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功能一价铜配合物材料的分子设计、合成及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能效异构毫米波网络通信理论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配式剪力墙拼缝的剪切作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东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高配位构型构筑高能垒的</w:t>
            </w:r>
            <w:r>
              <w:rPr/>
              <w:t>3d</w:t>
            </w:r>
            <w:r>
              <w:rPr/>
              <w:t>过渡金属单离子磁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效应对</w:t>
            </w:r>
            <w:r>
              <w:rPr/>
              <w:t>7A55</w:t>
            </w:r>
            <w:r>
              <w:rPr/>
              <w:t>铝合金非等温回归行为的影响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对称性胺诱导合成分子基铁电相变材料及其性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立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冰船用药芯焊丝及其耐腐蚀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大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目标度量的显著性检测算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7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谐装置作用下超大型浮体的非线性水弹性响应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7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种海啸波诱发的瞬变港湾共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俊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8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辅机颗粒阻尼周期桁架浮筏结构减振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兆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8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劣海况下动力定位辅助锚泊定位精确定位控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温条件下非对称轧制纯铜的微结构与强韧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技大学苏州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变分辨度设计的数据分析及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雪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3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形钝体尾流特性及流动控制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力调控的</w:t>
            </w:r>
            <w:r>
              <w:rPr/>
              <w:t>(SRO/GST/SRO)n</w:t>
            </w:r>
            <w:r>
              <w:rPr/>
              <w:t>相变特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层状结构的三元钼系氮化物的固相合成及形成机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良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镁锂超轻合金中自生准晶相的形成和强化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消除径轴向保护间隙的向心推力保护轴承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成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蝇复眼仿生计算的图像超分辨率重建算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光镊技术的血红细胞动力学特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薯盐胁迫响应转录因子</w:t>
            </w:r>
            <w:r>
              <w:rPr/>
              <w:t>IbNAC4</w:t>
            </w:r>
            <w:r>
              <w:rPr/>
              <w:t>的功能和调控机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明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流变阻尼器非线性动力学特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源异构型智慧云光伏大数据结构与索引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新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vy</w:t>
            </w:r>
            <w:r>
              <w:rPr/>
              <w:t>噪声驱动的随机偏微分方程的遍历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晓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离子液体构筑离子型共价有机框架及催化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国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3</w:t>
            </w:r>
            <w:r>
              <w:rPr/>
              <w:t>蛋白应答</w:t>
            </w:r>
            <w:r>
              <w:rPr/>
              <w:t>DNA</w:t>
            </w:r>
            <w:r>
              <w:rPr/>
              <w:t>损伤动力学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道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荒漠稀有放线菌生物多样性与抗肿瘤活性初步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成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性能磁性纳米结构在肿瘤多机制靶向协同治疗中的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充电策略的含电动汽车负荷配电网电压稳定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洪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持拓扑关系的二维矢量地图脆弱水印算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娜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氮抑制下甲烷产生过程的快速诊断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作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2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阶系统内模控制及其辨识建模问题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科文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呈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空作业车风振响应与风振疲劳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科文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红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带微波信号光纤传输链路噪声消除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陵科技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全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动态业务负载的弹性资源匹配算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陵科技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稀疏低秩理论的分类与聚类算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陵科技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大数据的字典学习稀疏表示节拍跟踪算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陵科技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文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非局部低秩正则化图像压缩感知重建算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陵科技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多尺度的透水混凝土强度提高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陵科技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冬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对流环境中自由边界问题的定性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</w:t>
            </w:r>
            <w:r>
              <w:rPr/>
              <w:t>-</w:t>
            </w:r>
            <w:r>
              <w:rPr/>
              <w:t>光宽带接入网络中延迟最优化的服务组合问题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5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氧化石墨烯高效吸附重金属动力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常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能源</w:t>
            </w:r>
            <w:r>
              <w:rPr/>
              <w:t>-</w:t>
            </w:r>
            <w:r>
              <w:rPr/>
              <w:t>污染物代谢网络与协同减排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檀菲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类强竞争动力系统解的空间模式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上下界均衡问题在税负均衡中的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月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振荡微分方程保结构算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扰动信息融合的白酒灰色体系质量安全鉴别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正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3S</w:t>
            </w:r>
            <w:r>
              <w:rPr/>
              <w:t>技术的三维可感知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秀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数据质量管控关键技术的研究与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彩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5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辐射杀灭储粮害虫的动力学特征规律及工艺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相微萃取技术在食品防腐剂分析检测中的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金陵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明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新型</w:t>
            </w:r>
            <w:r>
              <w:rPr/>
              <w:t>N</w:t>
            </w:r>
            <w:r>
              <w:rPr/>
              <w:t>掺杂石墨烯纳米复合材料的癌细胞生物传感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金陵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苗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信息网络面向多协议兼容的高性能传输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金陵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冠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长柔性可展机械臂振动机理及主动控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程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树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编码补偿的大长尺寸多特征点配准测量及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程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于机器人几何参数标定的顺序多站式测量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程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贵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沉淀合成新型钙基复合</w:t>
            </w:r>
            <w:r>
              <w:rPr/>
              <w:t>CO2</w:t>
            </w:r>
            <w:r>
              <w:rPr/>
              <w:t>吸收剂的循环特性及机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程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荣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性直流配电网的多时间尺度建模与运行控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程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书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点过程拟合基站分布的异构蜂窝网络建模与能效优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程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光引发体系制备特征高效污泥调理剂及相关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程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庆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3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SiC</w:t>
            </w:r>
            <w:r>
              <w:rPr/>
              <w:t>复合材料热</w:t>
            </w:r>
            <w:r>
              <w:rPr/>
              <w:t>/</w:t>
            </w:r>
            <w:r>
              <w:rPr/>
              <w:t>力</w:t>
            </w:r>
            <w:r>
              <w:rPr/>
              <w:t>/</w:t>
            </w:r>
            <w:r>
              <w:rPr/>
              <w:t>氧耦合损伤数值分析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晓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化硅气凝胶组织结构生长机制及孔结构调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2/</w:t>
            </w:r>
            <w:r>
              <w:rPr/>
              <w:t>钙钛矿材料异质结界面载流子传输动力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健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带宽包络线跟踪电源控制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郗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温光反应精准合成单层石墨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3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光子晶体琼脂糖微球快速检测抗生素技术构建与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5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红外光响应型多功能纳米载体的构建及其抗肿瘤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文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1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BOTDA</w:t>
            </w:r>
            <w:r>
              <w:rPr/>
              <w:t>的膨胀土边坡滑动面识别及其稳定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义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纳米线阵列的量子点体异质结太阳能电池的界面调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储能密度钛酸锶钡基纳米晶薄膜的水热法制备及其性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灰石抑制混凝土氯离子腐蚀破坏的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竹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4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与磷石膏基胶凝材料协同处理含油钻屑的作用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苏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局域网中基于群智感知的多用户协作定位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永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密钥持续泄露的基于身份的加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素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3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抗烧结</w:t>
            </w:r>
            <w:r>
              <w:rPr/>
              <w:t>-</w:t>
            </w:r>
            <w:r>
              <w:rPr/>
              <w:t>高稳定纳米金催化剂的制备及反应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诗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5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重金属离子固相荧光传感器的创建和传感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椭圆形</w:t>
            </w:r>
            <w:r>
              <w:rPr/>
              <w:t>FRP-</w:t>
            </w:r>
            <w:r>
              <w:rPr/>
              <w:t>混凝土</w:t>
            </w:r>
            <w:r>
              <w:rPr/>
              <w:t>-</w:t>
            </w:r>
            <w:r>
              <w:rPr/>
              <w:t>钢组合柱的约束机理及抗震性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土地铁隧道沿线桩筏基础长期性状演化规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符号模式矩阵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浦江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金属纳米管阵列的制备及在肿瘤早期诊断的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浦江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生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硬质织构阵列的宽温域自润滑涂层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金城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场作用下温度对结合氯离子稳定性的影响及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金城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丽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8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绵型水泥稳定碎石材料设计与水质净化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泰州科技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锦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相关单光子高码速扩频光纤式测距系统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紫金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姗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位置服务和社会网络的个性化推荐系统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紫金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蛋白装载紫杉醇多胺前药的设计及其靶向递送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质炭对人工林土壤有机碳分解的激发效应的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伟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2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竹竹秆围度形成的关键细胞学过程及其分子基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8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业剩余物烘焙脱氧耦合催化热解制备单环芳烃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登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/</w:t>
            </w:r>
            <w:r>
              <w:rPr/>
              <w:t>微晶纤维素阵列传感薄膜的构建及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志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菌粒活性持久性与喷头冲蚀磨损的动态变化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恩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2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树成分与银杏酚酸配伍的减毒作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仙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2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糠醛渣制二甲基呋喃新催化体系的设计和调控机制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海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2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高光谱遥感数据的土壤可蚀性因子（</w:t>
            </w:r>
            <w:r>
              <w:rPr/>
              <w:t>K</w:t>
            </w:r>
            <w:r>
              <w:rPr/>
              <w:t>值）模型构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良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分子纳米孔传感器的设计理论与关键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根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亚模函数的</w:t>
            </w:r>
            <w:r>
              <w:rPr/>
              <w:t>D2D</w:t>
            </w:r>
            <w:r>
              <w:rPr/>
              <w:t>网络对异构移动数据卸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艺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5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-</w:t>
            </w:r>
            <w:r>
              <w:rPr/>
              <w:t>氨基丁酸强化豆乳体系及与其组分相互作用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耀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尺度约束机制下道面混凝土翘曲变形抑制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凯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CC</w:t>
            </w:r>
            <w:r>
              <w:rPr/>
              <w:t>结构受剪破坏机理与数值模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些高效的研究动力系统的欧拉算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审计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国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结构噪声的鲁棒特征提取理论和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审计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凡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电邮抵赖源头抑制的软件定义电邮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审计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志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机器学习的电子数据审计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审计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臻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8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利性人口迁移过程中劳动力收入演变的理论与实证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审计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松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经济带生产性服务业协同集聚的碳减排效应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审计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PCA-DEA</w:t>
            </w:r>
            <w:r>
              <w:rPr/>
              <w:t>模型的沿海物流产业集群绩效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审计学院金审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云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子方程的</w:t>
            </w:r>
            <w:r>
              <w:rPr/>
              <w:t>N-</w:t>
            </w:r>
            <w:r>
              <w:rPr/>
              <w:t>周期波解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英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催化原位形成一氧化碳的羰基化</w:t>
            </w:r>
            <w:r>
              <w:rPr/>
              <w:t>Suzuki</w:t>
            </w:r>
            <w:r>
              <w:rPr/>
              <w:t>反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置换法制备银基多元合金三角纳米框架及其电催化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产电信号指示土壤重金属污染的微生物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热驱动双蒸发压力氨水吸收式热电联产系统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君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控负荷参与多时间尺度需求响应控制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宇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犹豫模糊语言群决策方法及在项目立项评估中的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2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采样控制的非线性时滞系统的跟踪及干扰抑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褚红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重子态的系统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虹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Fs</w:t>
            </w:r>
            <w:r>
              <w:rPr/>
              <w:t>材料光解水和二氧化碳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球磨法的高效样品处理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文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基多组分负极材料的设计制备及其储锂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性聚集诱导发光高分子在分子识别中的信号放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7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平稳增长下碳减排和</w:t>
            </w:r>
            <w:r>
              <w:rPr/>
              <w:t>SO2</w:t>
            </w:r>
            <w:r>
              <w:rPr/>
              <w:t>控制的区域协同治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7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渚古城遗址区全新世极端气候环境事件及其对良渚文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Pst-Fst</w:t>
            </w:r>
            <w:r>
              <w:rPr/>
              <w:t>探讨中国石龙子表型变异的遗传基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鸻形目鸟类比较线粒体基因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超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落宿主多样性对动物传染病传播风险的影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-11</w:t>
            </w:r>
            <w:r>
              <w:rPr/>
              <w:t>在黑腹果蝇蛹体长发育中的调控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枫香拟茎点霉高效制备漆酶的技术及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鲍菇固体发酵多糖的降血脂功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皮石斛对促生芽孢杆菌</w:t>
            </w:r>
            <w:r>
              <w:rPr/>
              <w:t>NS</w:t>
            </w:r>
            <w:r>
              <w:rPr/>
              <w:t>的分子响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庆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灾害下农户可持续生计研究——以宿迁西南岗地区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曲与圣维南原理影响下的磁电效应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高频涡流法的</w:t>
            </w:r>
            <w:r>
              <w:rPr/>
              <w:t>CFRP</w:t>
            </w:r>
            <w:r>
              <w:rPr/>
              <w:t>损伤检测与表征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化床</w:t>
            </w:r>
            <w:r>
              <w:rPr/>
              <w:t>O2/CO2</w:t>
            </w:r>
            <w:r>
              <w:rPr/>
              <w:t>燃烧体系下</w:t>
            </w:r>
            <w:r>
              <w:rPr/>
              <w:t>O2</w:t>
            </w:r>
            <w:r>
              <w:rPr/>
              <w:t>链式利用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昌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成气稀释扩散燃烧和化学反应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席剑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度循环流化床气固介尺度流动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上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金属表面等离激元的光纤微结构传感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小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光纤飞秒光梳的高精度长距离测量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环境下事务型数据建模和分析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高校人事软件研发的可视化智能表单系统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磁共振影像的脑部疾病辅助诊断系统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水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/>
              <w:t>16KJB52005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江苏高校科学技术研究成果奖管理信息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志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石墨烯场发射电子调控结构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泰州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沭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变剪接基因调控元件与调控网络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泰州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静息态脑电的自闭症儿童脑功能网络分析与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特殊教育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琴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花月季衰老进程中丝氨酸蛋白酶活性及分子特征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特殊教育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新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深度学习的手语识别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特殊教育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胜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虚拟现实技术的自闭症儿童康复训练模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特殊教育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小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粒计算的应急管理视角下突发事件检索模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特殊教育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艳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视频关键帧识别的手语语料库手形分类的算法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特殊教育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兆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对情绪认知调节的干预作用及脑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体育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肢缺血训练对于自行车运动员爆发力素质的影响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体育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4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步膝患者下肢力量与步态生物力学的关联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体育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剑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线性算子不动点的迭代算法及其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晓庄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张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量子蒙特卡罗方法研究</w:t>
            </w:r>
            <w:r>
              <w:rPr/>
              <w:t>Hubbard</w:t>
            </w:r>
            <w:r>
              <w:rPr/>
              <w:t>模型的基态性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晓庄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贠素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渡金属对</w:t>
            </w:r>
            <w:r>
              <w:rPr/>
              <w:t>Pt</w:t>
            </w:r>
            <w:r>
              <w:rPr/>
              <w:t>基催化剂不同晶面催化性能影响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晓庄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耀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混沌激光和相干探测的光缆新型监测技术与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晓庄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勐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种母质红壤磷素环境风险临界值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晓庄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锂硫电池用氧化物</w:t>
            </w:r>
            <w:r>
              <w:rPr/>
              <w:t>/</w:t>
            </w:r>
            <w:r>
              <w:rPr/>
              <w:t>硫复合正极构筑及电化学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敬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7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水文模型中的雷达降水估算误差及传播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德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米共轴腔表面等离激元激光器的设计和制作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海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子安全多方计算及其形式化验证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2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灰色拓展模型的全面二孩政策下人口预测与仿真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2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沌信号的幅度控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染料敏化电池中新型锚定基团的结构与性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7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极平流层臭氧变化与中国东部气候异常的联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定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7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利用变化影响中国东部夏秋极端温度的定量评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文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7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水稻气象灾害的风险评价及未来情景预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7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地厌氧呼吸过程电子受体对温室气体排放的影响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志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7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GIS</w:t>
            </w:r>
            <w:r>
              <w:rPr/>
              <w:t>技术的城市基础设施物质代谢及其环境效应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涵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7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海极端波浪的时空变化趋势及成因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</w:t>
            </w:r>
            <w:r>
              <w:rPr/>
              <w:t>修饰多孔</w:t>
            </w:r>
            <w:r>
              <w:rPr/>
              <w:t xml:space="preserve">ZnO </w:t>
            </w:r>
            <w:r>
              <w:rPr/>
              <w:t>薄膜增强其光催化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林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—有机框架材料修饰生物炭及其超级电容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莹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C</w:t>
            </w:r>
            <w:r>
              <w:rPr/>
              <w:t>定子表贴转子横向磁通永磁风力发电机本体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传输线电压分布加载的平衡多频滤波电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小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仿蝇视觉机制的高分辨率遥感影像变化检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阵列深度相机拍摄的集成成像立体视角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知无线电传感网稳定路由协议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子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图像自相似及梯度先验学习的混合噪声去除算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结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7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候变化下洪水设计不确定性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活性锆基生物杂化材料除磷过程的构效关系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稻壳基活性炭吸附苯酚化合物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时频分析算法的相控阵风廓线雷达信号处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滨江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银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化</w:t>
            </w:r>
            <w:r>
              <w:rPr/>
              <w:t>Sufu</w:t>
            </w:r>
            <w:r>
              <w:rPr/>
              <w:t>在胚胎发育及肿瘤发生发展中的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息态</w:t>
            </w:r>
            <w:r>
              <w:rPr/>
              <w:t>fMRI</w:t>
            </w:r>
            <w:r>
              <w:rPr/>
              <w:t>联合</w:t>
            </w:r>
            <w:r>
              <w:rPr/>
              <w:t>DTI</w:t>
            </w:r>
            <w:r>
              <w:rPr/>
              <w:t>对耳鸣大脑异常连接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宇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3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结核药致肝损害患者遵医行为分析与支持性干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准定向蛋白质组学的多组分</w:t>
            </w:r>
            <w:r>
              <w:rPr/>
              <w:t>miRNAs</w:t>
            </w:r>
            <w:r>
              <w:rPr/>
              <w:t>定量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飞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用于肿瘤潜在标志物金属硫蛋白特异性快速检测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-1</w:t>
            </w:r>
            <w:r>
              <w:rPr/>
              <w:t>受体下调对情感行为的影响及其分子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染色质交互位点预测模型的构建及应用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玉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P1</w:t>
            </w:r>
            <w:r>
              <w:rPr/>
              <w:t>在乳腺癌细胞迁移、侵袭和转移中的作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F1R</w:t>
            </w:r>
            <w:r>
              <w:rPr/>
              <w:t>对人精子运动的影响及功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曰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P</w:t>
            </w:r>
            <w:r>
              <w:rPr/>
              <w:t>对</w:t>
            </w:r>
            <w:r>
              <w:rPr/>
              <w:t>2</w:t>
            </w:r>
            <w:r>
              <w:rPr/>
              <w:t>型糖尿病胰岛</w:t>
            </w:r>
            <w:r>
              <w:rPr/>
              <w:t>β</w:t>
            </w:r>
            <w:r>
              <w:rPr/>
              <w:t>细胞损伤的作用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37</w:t>
            </w:r>
            <w:r>
              <w:rPr/>
              <w:t>去泛素化修饰</w:t>
            </w:r>
            <w:r>
              <w:rPr/>
              <w:t>LSD1</w:t>
            </w:r>
            <w:r>
              <w:rPr/>
              <w:t>促进口腔鳞癌侵袭转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琰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-325/MUC5B</w:t>
            </w:r>
            <w:r>
              <w:rPr/>
              <w:t>参与百草枯致肺损伤的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-11R</w:t>
            </w:r>
            <w:r>
              <w:rPr/>
              <w:t>介导正电子显像剂对骨转移灶的分子成像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3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剂量辛基酚暴露致精子生成障碍的作用及其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3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-21</w:t>
            </w:r>
            <w:r>
              <w:rPr/>
              <w:t>调控自噬活性在矽尘所致肺纤维化中的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晓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3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克曼菌在预防溃疡性结肠炎中作用及分子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3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孕期心理应激对子代乙肝疫苗低应答的影响及可能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小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5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氧化氮供体型槲皮素衍生物的合成和抗肿瘤活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俊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</w:t>
            </w:r>
            <w:r>
              <w:rPr/>
              <w:t>/</w:t>
            </w:r>
            <w:r>
              <w:rPr/>
              <w:t>介质多形性纳米结构的近场光散射机制及</w:t>
            </w:r>
            <w:r>
              <w:rPr/>
              <w:t>LED</w:t>
            </w: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墨烯复合物在生物燃料电池中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翠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植入纳米复合材料的制备与其在肿瘤治疗中的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纳晶作为晶体管存储器电荷存储层的介观效应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莎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毫米波大规模</w:t>
            </w:r>
            <w:r>
              <w:rPr/>
              <w:t>MIMO</w:t>
            </w:r>
            <w:r>
              <w:rPr/>
              <w:t>无线中继传输的理论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雪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海洋观测的无人机中继安全传输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全光缓存的环形光子晶体波导慢光宽带可调特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族氮化物合金中自发组分调制产生机制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俊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介孔硅包封共轭聚合物的肿瘤光声成像与治疗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纳米荧光探针用于肿瘤标志物</w:t>
            </w:r>
            <w:r>
              <w:rPr/>
              <w:t>miRNA</w:t>
            </w:r>
            <w:r>
              <w:rPr/>
              <w:t>检测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7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蜂群智能模拟的城市空间演变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2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毫米波综合孔径辐射计近场成像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辅助约束的移动服务机械臂位姿误差补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适应微波能量收集系统的理论与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玉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机械谐振耦合系统的非线性动力学行为及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雷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胶囊内窥镜天线的共形宽带理论与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丽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稀疏谱分解的稀疏数字滤波器设计理论及其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空时递归神经网络的目标跟踪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索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速大容量光纤通信系统信道容量半解析理论模型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建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3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OFDMA</w:t>
            </w:r>
            <w:r>
              <w:rPr/>
              <w:t>的蜂窝中继网络的容量分析与优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蔚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3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G</w:t>
            </w:r>
            <w:r>
              <w:rPr/>
              <w:t>致密小蜂窝网络认知接入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度相机下基于立体遮挡建模的目标跟踪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CFO</w:t>
            </w:r>
            <w:r>
              <w:rPr/>
              <w:t>算法的无线传感网络优化模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3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交互行为认知的社交物联网可信服务自适应协同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亓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3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质量监控视频联合增强与超分辨率重建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力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M1</w:t>
            </w:r>
            <w:r>
              <w:rPr/>
              <w:t>引发多发性骨髓瘤耐药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医药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春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6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癌解毒方调控巨噬细胞极化干预结肠炎癌转化的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医药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佳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算子理论的噪音低秩矩阵恢复算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医药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RM</w:t>
            </w:r>
            <w:r>
              <w:rPr/>
              <w:t>蛋白质定量质谱研究</w:t>
            </w:r>
            <w:r>
              <w:rPr/>
              <w:t>HIF</w:t>
            </w:r>
            <w:r>
              <w:rPr/>
              <w:t>表达与降解的调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医药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粒体靶向性铜配合物诱导肝癌细胞凋亡的分子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医药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江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t</w:t>
            </w:r>
            <w:r>
              <w:rPr/>
              <w:t>和</w:t>
            </w:r>
            <w:r>
              <w:rPr/>
              <w:t>TRPV1</w:t>
            </w:r>
            <w:r>
              <w:rPr/>
              <w:t>共介导的骨癌痛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医药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长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5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吲唑类</w:t>
            </w:r>
            <w:r>
              <w:rPr/>
              <w:t>FGFR</w:t>
            </w:r>
            <w:r>
              <w:rPr/>
              <w:t>抑制剂的结构优化及生物活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医药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6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参预防早期应激致</w:t>
            </w:r>
            <w:r>
              <w:rPr/>
              <w:t>PTSD</w:t>
            </w:r>
            <w:r>
              <w:rPr/>
              <w:t>易感效应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医药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尧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6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JAK/STAT</w:t>
            </w:r>
            <w:r>
              <w:rPr/>
              <w:t>通路探讨</w:t>
            </w:r>
            <w:r>
              <w:rPr/>
              <w:t>SLE</w:t>
            </w:r>
            <w:r>
              <w:rPr/>
              <w:t>瘀热病机的特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医药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6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黄酸调控自噬信号通路抗</w:t>
            </w:r>
            <w:r>
              <w:rPr/>
              <w:t>D-</w:t>
            </w:r>
            <w:r>
              <w:rPr/>
              <w:t>半乳糖肾脏衰老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医药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6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短链脂肪酸合成调控的四君子汤抗肠黏膜炎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医药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6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檗碱对</w:t>
            </w:r>
            <w:r>
              <w:rPr/>
              <w:t>TAM</w:t>
            </w:r>
            <w:r>
              <w:rPr/>
              <w:t>极化及其介导的乳腺癌侵袭转移作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医药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  <w:r>
              <w:rPr/>
              <w:t>eQTL</w:t>
            </w:r>
            <w:r>
              <w:rPr/>
              <w:t>定位研究</w:t>
            </w:r>
            <w:r>
              <w:rPr/>
              <w:t>AD</w:t>
            </w:r>
            <w:r>
              <w:rPr/>
              <w:t>和青光眼共同的神经退行性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念珠菌</w:t>
            </w:r>
            <w:r>
              <w:rPr/>
              <w:t>Tip41</w:t>
            </w:r>
            <w:r>
              <w:rPr/>
              <w:t>和</w:t>
            </w:r>
            <w:r>
              <w:rPr/>
              <w:t>Tap42</w:t>
            </w:r>
            <w:r>
              <w:rPr/>
              <w:t>调控检验点活性的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金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3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摄像头海量视频中基于运动轨迹的人员行为智能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叶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</w:t>
            </w:r>
            <w:r>
              <w:rPr/>
              <w:t>-</w:t>
            </w:r>
            <w:r>
              <w:rPr/>
              <w:t>电渗异步加固吹填淤泥的方法及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召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3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覆膜铁用功能聚酯的合成及其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7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县域城乡聚落空间分异的形成机制与调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</w:t>
            </w:r>
            <w:r>
              <w:rPr/>
              <w:t>ARRDC3</w:t>
            </w:r>
            <w:r>
              <w:rPr/>
              <w:t>表达变化的甲基化调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社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Z1S/ΔE4</w:t>
            </w:r>
            <w:r>
              <w:rPr/>
              <w:t>调节周围神经轴突再生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苏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昔洛韦影响斑马鱼视网膜再生的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书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随机大片段敲除文库的天蓝色链霉菌基因组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志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-43</w:t>
            </w:r>
            <w:r>
              <w:rPr/>
              <w:t>调节</w:t>
            </w:r>
            <w:r>
              <w:rPr/>
              <w:t>tau</w:t>
            </w:r>
            <w:r>
              <w:rPr/>
              <w:t>外显子</w:t>
            </w:r>
            <w:r>
              <w:rPr/>
              <w:t>10</w:t>
            </w:r>
            <w:r>
              <w:rPr/>
              <w:t>可变剪接的分子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建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3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型糖尿病对无机砷易感性的影响及其机制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莎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6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/ROCK</w:t>
            </w:r>
            <w:r>
              <w:rPr/>
              <w:t>调控波形蛋白骨架及二苯乙烯苷的干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文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可再生能源渗透下基于源荷协调的微电网优化调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晓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8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离子体效应在钙钛矿太阳能电池中的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美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3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灰色理论的智慧字典学习图像稀疏表示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洪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3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轨道角动量的复用通信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3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显著性目标检测关键问题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3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环境下面向老年人的行为识别方法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3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油诱导虫草素生物合成的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佳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4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异型编织碳纤维复合材料制备与力学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红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4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炭载</w:t>
            </w:r>
            <w:r>
              <w:rPr/>
              <w:t>BiVO4</w:t>
            </w:r>
            <w:r>
              <w:rPr/>
              <w:t>电极材料的制备及光电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瞿建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8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耦合环境下分动器功率流分配机理与控制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钰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3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随机几何的异构网络能量效率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杏林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永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3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真值表变换的启发式可逆逻辑综合算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丽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强混凝土中的钢筋对其早期抗裂性能影响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理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8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汽车轮毂电机驱动系统与悬架系统解耦控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冬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2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系统的执行器抗饱和鲁棒控制器设计及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3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放射性污染物处置的锕系金属有机骨架材料的合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艳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5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多肽</w:t>
            </w:r>
            <w:r>
              <w:rPr/>
              <w:t>ECCT</w:t>
            </w:r>
            <w:r>
              <w:rPr/>
              <w:t>抗幽门螺杆菌感染的分子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义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</w:t>
            </w:r>
            <w:r>
              <w:rPr/>
              <w:t>法制备过渡金属硫化物复合材料及光电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迎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磷酸氧钒电极的钠离子储能器件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显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4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网络编码的信息中心网络中内容缓存及分发方案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分算子谱与几何流相关问题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序的集成光学器件中量子光学非经典态的相干性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Nα</w:t>
            </w:r>
            <w:r>
              <w:rPr/>
              <w:t>诱导</w:t>
            </w:r>
            <w:r>
              <w:rPr/>
              <w:t>ADAR1</w:t>
            </w:r>
            <w:r>
              <w:rPr/>
              <w:t>泛素化降解及其抗病毒作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光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卵巢癌血管内皮钙黏蛋白异常表达的微小</w:t>
            </w:r>
            <w:r>
              <w:rPr/>
              <w:t>RNA</w:t>
            </w:r>
            <w:r>
              <w:rPr/>
              <w:t>调控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</w:t>
            </w:r>
            <w:r>
              <w:rPr/>
              <w:t>miRNA</w:t>
            </w:r>
            <w:r>
              <w:rPr/>
              <w:t>用于诊断金黄色葡萄球菌感染的实验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P-ZR30</w:t>
            </w:r>
            <w:r>
              <w:rPr/>
              <w:t>体内抑制胶质瘤侵袭性的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雄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联蛋白</w:t>
            </w:r>
            <w:r>
              <w:rPr/>
              <w:t>A7</w:t>
            </w:r>
            <w:r>
              <w:rPr/>
              <w:t>在脑缺血再灌注损伤中的作用及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mTc</w:t>
            </w:r>
            <w:r>
              <w:rPr/>
              <w:t>标记聚天冬氨酸复合纳米药物靶向治疗骨肉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柳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长宽比蒂部携带最大面积皮瓣的动物实验及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丽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模式对噪声言语感知的去信息掩蔽作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朵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E3</w:t>
            </w:r>
            <w:r>
              <w:rPr/>
              <w:t>调控</w:t>
            </w:r>
            <w:r>
              <w:rPr/>
              <w:t>AKT-Snail</w:t>
            </w:r>
            <w:r>
              <w:rPr/>
              <w:t>轴促进乳腺癌的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玉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3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D</w:t>
            </w:r>
            <w:r>
              <w:rPr/>
              <w:t>基于</w:t>
            </w:r>
            <w:r>
              <w:rPr/>
              <w:t>Nrf2</w:t>
            </w:r>
            <w:r>
              <w:rPr/>
              <w:t>信号通路干预酒精性肝损伤的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莎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3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律基因在双酚</w:t>
            </w:r>
            <w:r>
              <w:rPr/>
              <w:t>A</w:t>
            </w:r>
            <w:r>
              <w:rPr/>
              <w:t>胚胎期暴露所致斑马鱼发育毒性中的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荧光硅纳米颗粒的诊疗探针构建及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媛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金属</w:t>
            </w:r>
            <w:r>
              <w:rPr/>
              <w:t>/</w:t>
            </w:r>
            <w:r>
              <w:rPr/>
              <w:t>导电聚合物复合电极的高性能柔性钙钛矿太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耀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蚕丝超收缩及其调控力学性能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天然材料的具有抗血栓性能的小口径人工血管的构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燕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图像导航机器人的超声图像自动分割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3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吞入式体温胶囊系统的天线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昌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4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上肢外骨骼机器人的物理紧耦合协同运动建模与规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4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覆盖数的合作多智能体规划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宗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4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丝素蛋白基载药复合编织肛瘘线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直径隧道掘进面力学特性及载荷域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8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速</w:t>
            </w:r>
            <w:r>
              <w:rPr/>
              <w:t>250km/h</w:t>
            </w:r>
            <w:r>
              <w:rPr/>
              <w:t>以上的高速轮轨黏着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零折射率超材料的新型波导器件设计及物理特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文正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亚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工业机器人的大尺寸复杂模型</w:t>
            </w:r>
            <w:r>
              <w:rPr/>
              <w:t>3D</w:t>
            </w:r>
            <w:r>
              <w:rPr/>
              <w:t>打印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文正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国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4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数据中心的频谱灵活光网络资源优化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文正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伯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振荡行为差异下变工况轮轨车辆轴承故障诊断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应用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娟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8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动态交通模型的高速公路突发事件拥堵状况实时预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应用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3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孔氮杂环配合物电催化还原二氧化碳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主体空间诉求的乡村社区适老性评价及规划对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凌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群的嵌入性与有限群的结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艳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积极老化的老年宜居社区效能评价与设计导则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依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长江中下游地区的人工生态隔热外墙作用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科技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翠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厌氧氨氧化技术</w:t>
            </w:r>
            <w:r>
              <w:rPr/>
              <w:t>MBR</w:t>
            </w:r>
            <w:r>
              <w:rPr/>
              <w:t>工艺处理生活污水脱氮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科技大学天平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湿环境下复合绝缘子闪络机理和预警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类非局部算子相关的重排优化问题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仿真纳米生物材料特性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太湖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馨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4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无线信号的被动式无人机搜索定位系统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太湖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N/GaN</w:t>
            </w:r>
            <w:r>
              <w:rPr/>
              <w:t>异质结中二维电子气的光谱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交利物浦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昌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非参量贝叶斯模型重建表观转录层的基因调控网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交利物浦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分不等式弱尖锐性解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交利物浦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伊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电驱动精密微动平台迟滞非线性补偿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交利物浦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室内典型空气污染物甲醛的高性能环境传感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交利物浦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素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链烷烃分子膜的摩擦性质分子动力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兆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配式轻型钢</w:t>
            </w:r>
            <w:r>
              <w:rPr/>
              <w:t>-</w:t>
            </w:r>
            <w:r>
              <w:rPr/>
              <w:t>混凝土组合结构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电磁诱导透明及吸收效应的等离子体亚波长结构器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工程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冬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3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水性锂空气电池空气极</w:t>
            </w:r>
            <w:r>
              <w:rPr/>
              <w:t>2D</w:t>
            </w:r>
            <w:r>
              <w:rPr/>
              <w:t>催化界面构建与特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工程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态金属于多孔介质内的流动与传热机理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工程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车用混合励磁双凸极电机无传感器优化控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工程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旭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腐蚀与冻融环境混凝土物理力学性能及损伤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工程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/>
              <w:t>亚群在抗胸腺免疫球蛋白防治</w:t>
            </w:r>
            <w:r>
              <w:rPr/>
              <w:t>GVHD</w:t>
            </w:r>
            <w:r>
              <w:rPr/>
              <w:t>中的作用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升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隐马尔科夫模型的病原微生物非生物环境耐受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-33</w:t>
            </w:r>
            <w:r>
              <w:rPr/>
              <w:t>调控嗜酸性粒细胞促肝吸虫感染致组织纤维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X</w:t>
            </w:r>
            <w:r>
              <w:rPr/>
              <w:t>上调肝癌细胞</w:t>
            </w:r>
            <w:r>
              <w:rPr/>
              <w:t>IL-34</w:t>
            </w:r>
            <w:r>
              <w:rPr/>
              <w:t>诱导巨噬细胞分化及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凡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共培养在三维支架中的成骨</w:t>
            </w:r>
            <w:r>
              <w:rPr/>
              <w:t>/</w:t>
            </w:r>
            <w:r>
              <w:rPr/>
              <w:t>成血管作用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兰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基因纳米复合物靶向治疗乳腺癌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梅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NA-22</w:t>
            </w:r>
            <w:r>
              <w:rPr/>
              <w:t>通过</w:t>
            </w:r>
            <w:r>
              <w:rPr/>
              <w:t>Mtf1</w:t>
            </w:r>
            <w:r>
              <w:rPr/>
              <w:t>调控慢性炎性疼痛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凌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3K</w:t>
            </w:r>
            <w:r>
              <w:rPr/>
              <w:t>抑制角膜内皮间隙连接功能障碍及其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振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9</w:t>
            </w:r>
            <w:r>
              <w:rPr/>
              <w:t>介导听神经病小鼠</w:t>
            </w:r>
            <w:r>
              <w:rPr/>
              <w:t>SLC17A8</w:t>
            </w:r>
            <w:r>
              <w:rPr/>
              <w:t>突变基因治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3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c-H19</w:t>
            </w:r>
            <w:r>
              <w:rPr/>
              <w:t>在</w:t>
            </w:r>
            <w:r>
              <w:rPr/>
              <w:t>PFOS</w:t>
            </w:r>
            <w:r>
              <w:rPr/>
              <w:t>暴露致胎儿生长受限中的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4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RN</w:t>
            </w:r>
            <w:r>
              <w:rPr/>
              <w:t>在皮肤损伤愈合纤维化过程中的作用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医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姗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颗粒增强钛基复合材料铣削加工表面形成机制及缺陷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宦海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螯合物生物利用性对促进产甲烷性能的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晓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3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状双氢氧化物的记忆效应和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郁桂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卤醇脱卤酶催化不对称开环反应规律及分子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锆钛酸钡基无铅压电陶瓷制备及超薄型压电扬声器开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建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4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多维信号的压缩感知数据快速恢复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5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性食品中磺胺类药物残留的电化学检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本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滩涂围垦后土壤微生物群落演替模式及影响因素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4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  <w:r>
              <w:rPr/>
              <w:t>程序隐私化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线性算子不动点问题中的半序方法及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维度、多组分</w:t>
            </w:r>
            <w:r>
              <w:rPr/>
              <w:t>GPE</w:t>
            </w:r>
            <w:r>
              <w:rPr/>
              <w:t>解析解及其动力学性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东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3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化物</w:t>
            </w:r>
            <w:r>
              <w:rPr/>
              <w:t>/</w:t>
            </w:r>
            <w:r>
              <w:rPr/>
              <w:t>碳纳米复合结构的可控构筑及氧还原催化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友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4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渡金属磷酸盐</w:t>
            </w:r>
            <w:r>
              <w:rPr/>
              <w:t>/</w:t>
            </w:r>
            <w:r>
              <w:rPr/>
              <w:t>石墨烯复合材料组装及电化学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芳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水平上检验过敏毒素</w:t>
            </w:r>
            <w:r>
              <w:rPr>
                <w:rFonts w:eastAsia="Times New Roman"/>
              </w:rPr>
              <w:t xml:space="preserve"> </w:t>
            </w:r>
            <w:r>
              <w:rPr/>
              <w:t>C3a</w:t>
            </w:r>
            <w:r>
              <w:rPr/>
              <w:t>对食管癌的抑制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凌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ch</w:t>
            </w:r>
            <w:r>
              <w:rPr/>
              <w:t>空间中一类</w:t>
            </w:r>
            <w:r>
              <w:rPr/>
              <w:t>(a,k)-</w:t>
            </w:r>
            <w:r>
              <w:rPr/>
              <w:t>正则预解族理论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琪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纳米带中磁畴壁运动动力学及其热力学效应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垣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稻可溶性淀粉合成酶响应高温的分子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昌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分裂素调控黄瓜单性结实的分子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晓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5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株青霉属绿藻真菌的抗</w:t>
            </w:r>
            <w:r>
              <w:rPr/>
              <w:t>MRSA</w:t>
            </w:r>
            <w:r>
              <w:rPr/>
              <w:t>活性次级代谢产物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4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符号映射和两最小值的线性阶自迭代</w:t>
            </w:r>
            <w:r>
              <w:rPr/>
              <w:t>MAP</w:t>
            </w:r>
            <w:r>
              <w:rPr/>
              <w:t>检测算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梅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100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ch</w:t>
            </w:r>
            <w:r>
              <w:rPr/>
              <w:t>空间的非紧性测度与凸几何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昆</w:t>
            </w:r>
            <w:r>
              <w:rPr/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</w:t>
            </w:r>
            <w:r>
              <w:rPr/>
              <w:t>四链体</w:t>
            </w:r>
            <w:r>
              <w:rPr/>
              <w:t>DNA</w:t>
            </w:r>
            <w:r>
              <w:rPr/>
              <w:t>稳定性中表面水分子生物功能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园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-AdS</w:t>
            </w:r>
            <w:r>
              <w:rPr/>
              <w:t>黑洞视界附近的引力辐射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德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400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石墨烯与光学微腔复合结构的全光调制器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会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4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酶催化原位形成异质结新型光电免疫传感器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蓝光质诱导的丹参酚酸积累及基因表达调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顺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G</w:t>
            </w:r>
            <w:r>
              <w:rPr/>
              <w:t>蛋白</w:t>
            </w:r>
            <w:r>
              <w:rPr/>
              <w:t>β</w:t>
            </w:r>
            <w:r>
              <w:rPr/>
              <w:t>亚基参与脱落酸诱导的叶片衰老调控过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冬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光和低温复合胁迫对水稻产量与品质形成的作用机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保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僵藕中一种新病毒的基因组测定与进化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3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兔毛长性状关键基因的鉴定及其功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300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鸭凤头形成关键候选基因</w:t>
            </w:r>
            <w:r>
              <w:rPr/>
              <w:t>Hoxc8</w:t>
            </w:r>
            <w:r>
              <w:rPr/>
              <w:t>的功能鉴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3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核分枝杆菌</w:t>
            </w:r>
            <w:r>
              <w:rPr/>
              <w:t>Rv0927c</w:t>
            </w:r>
            <w:r>
              <w:rPr/>
              <w:t>蛋白的抑炎效应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正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400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鱼基因组调查及活性转座子的发掘与鉴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雪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100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被膜在沙门菌逃逸树突状细胞天然免疫中的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阴银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200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蛇藤素靶向</w:t>
            </w:r>
            <w:r>
              <w:rPr/>
              <w:t>PPARγ/PCSK</w:t>
            </w:r>
            <w:r>
              <w:rPr/>
              <w:t>通路改善脂代谢紊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英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3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酪啡肽</w:t>
            </w:r>
            <w:r>
              <w:rPr/>
              <w:t>-7</w:t>
            </w:r>
            <w:r>
              <w:rPr/>
              <w:t>对老年大鼠肠黏膜免疫的调节与作用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35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芽黄素抑制虾原肌球蛋白诱导哮喘的作用及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土改性石墨烯</w:t>
            </w:r>
            <w:r>
              <w:rPr/>
              <w:t>/</w:t>
            </w:r>
            <w:r>
              <w:rPr/>
              <w:t>聚酰亚胺复合材料高温摩擦学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800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湍流度下风力机专用翼型气动特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浩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4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802.11ah</w:t>
            </w:r>
            <w:r>
              <w:rPr/>
              <w:t>无线局域网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晓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4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向流式自动存取模式存储管理与分配优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竹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5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免疫细胞共培养的食品过敏原蛋白检测模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栋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谱随机有限元法的轨道桥梁动力可靠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碰撞射流通风房间颗粒物分布特性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8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能集热式沥青路面细观传热特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800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载全风挡平视显示对驾驶安全性的影响分析与评估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燕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4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技术与南京特色古建筑结合的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媒大学南广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水材料壁后注浆对盾构衬砌受力变形特性的影响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矿业大学徐海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4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功能耐久性氧化锌</w:t>
            </w:r>
            <w:r>
              <w:rPr/>
              <w:t>/</w:t>
            </w:r>
            <w:r>
              <w:rPr/>
              <w:t>聚丙烯复合纤维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纺织服装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东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4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个性化设计的股骨接骨板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工程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3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铬型铝合金钴盐化学转化液的资源化循环利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工程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树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800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布式驱动电动汽车纵横向运动智能控制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勺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类石墨烯</w:t>
            </w:r>
            <w:r>
              <w:rPr/>
              <w:t>MXene</w:t>
            </w:r>
            <w:r>
              <w:rPr/>
              <w:t>的制备及摩擦学特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轻工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茂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动人工肌肉流固耦合机理及动力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信息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4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视觉注意机制的服务机器人信息感知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信息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预测函数控制算法的直线电机推力波动抑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信息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红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4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蟑螂种群自组织行为的仿生算法研究及其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信息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300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的复合酸电解液中</w:t>
            </w:r>
            <w:r>
              <w:rPr/>
              <w:t>ATNTs</w:t>
            </w:r>
            <w:r>
              <w:rPr/>
              <w:t>的制备及形成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乡建设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少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垃圾焚烧灰资源化利用技术应用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工程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路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800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平台铝合金钻探管表面微弧氧化膜的制备及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海事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4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靶向分子诱导蛋白质活性中心微环境变化及电化学特性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康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小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焊接机器人动态相关失效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筑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志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8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年冻土区浅埋隧道围岩温度场及变形演化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筑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祥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61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表水源地隐孢子虫与贾第虫分布规律与迁移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筑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5004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温敏印迹凝胶在抗生素超灵敏拉曼检测方面的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经贸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彩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700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温恒湿控制系统的迭代学习控制规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经贸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卫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1004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布式传感网安全一致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联合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雪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莓果实发育和品质调控过程中的蔗糖信号转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农林职业技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媛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生真菌对铁皮石斛种子萌发的影响及其作用机理初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农林职业技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席刚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3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禽靶向提呈亚单位疫苗通用载体的构建与功能评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农牧科技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永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3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桑杜多糖对动物免疫抑制的调节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农牧科技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海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杆菌苯乳酸合成机制及其调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食品药品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4600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实现二维位置非接触检测的磁致伸缩导波共面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信息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分阶段屈服的装配式混合连接框架节点抗震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肯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600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物掺合料自密实钢筋混凝土耐久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州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晟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800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级电容器先进电极材料电能存储机理及器件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师范高等专科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成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18003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纤维素葡糖酸醋杆菌碳源代谢网络模型构建与行为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师范高等专科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云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300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丙烯碳纳米管复合材料的界面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工业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600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微细电解加工传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工业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修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580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桥面耦合效应下的高延性水泥基铺装层疲劳特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交通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岩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1400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参数不均匀介质中的光声断层成像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科技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53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性介孔分子筛限域钴纳米催化剂的可控合成及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科技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6100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床人工湿地的水力特性及氮去除动力学模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科技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1700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域旅游视域下的南京市旅游空间结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旅游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直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51004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相干混沌通信中的传输效率和干扰问题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铁道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俊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5800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有轨电车运行控制系统形式化验证模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铁道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3003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电子封装的树脂基复合材料的制备及其导热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信息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700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变结构控制的磁悬浮开关磁阻电机鲁棒控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信息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向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3003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元素改善热障涂层粘结强度的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航运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将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8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电池车储供氢压力与即时发电功率及续航里程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科技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5500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啤酒中呕吐毒素污染机制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科技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3003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羧酸盐为有机配体合成</w:t>
            </w:r>
            <w:r>
              <w:rPr/>
              <w:t>MIL-101</w:t>
            </w:r>
            <w:r>
              <w:rPr/>
              <w:t>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职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艳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600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极线约束理论的快速条纹投射形貌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职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600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擦辅助电铸纳米晶材料的制备与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洲职业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52005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</w:t>
            </w:r>
            <w:r>
              <w:rPr/>
              <w:t>互连网络上宽直径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园区服务外包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澜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600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形化薄膜的高温摩擦学性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51004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人柔性臂容错控制与双臂协调操作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建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3003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支化智能纳米基因递送系统的构建及基因治疗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健雄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55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螯合温敏聚合物</w:t>
            </w:r>
            <w:r>
              <w:rPr/>
              <w:t>-</w:t>
            </w:r>
            <w:r>
              <w:rPr/>
              <w:t>盐双水相浮选分离纯化菠萝蛋白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健雄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雪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51004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压缩感知的无线视频传感器节点协作跟踪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经贸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6100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纳米银粒子的制备及对印染废水催化降解的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经贸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1400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卟啉分子器件的电磁输运性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职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珏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600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转超声电解复合加工难加工材料关键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州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12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损失数据模型的双率系统参数辨识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科技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120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过程时滞系统频域辨识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商业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1400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分子中碱基辐射损伤的动力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52005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目标演化计算的特征选择方法及其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茂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8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电动汽车充电站布局最优规划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工业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6100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油环保再生胶的选择性活化再生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工业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23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养草鸡益生菌与中草药联合应用替代抗生素技术的基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生物工程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5400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蚕丝蛋白细菌纤维素高强复合水凝胶的制备及其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城工业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曙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540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高效型烟酸三嗪阳离子活性染料开发及其构效关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城工业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360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肾上腺素能受体通路研究白花蛇舌草抗肝癌作用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城卫生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红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15004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残留农药与酶抑制作用的光电化学生物传感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工业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党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5600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超声导波理论的层状管道结构健康监测系统开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工业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乃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560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荷载与海洋环境耦合作用下再生混凝土的耐久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市职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鲁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15004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碳基复合材料的多氯酚印迹聚合物电化学传感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市高等专科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KJB46003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功率齿轮箱输出功率在线检测技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山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冬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5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0:00Z</dcterms:created>
  <dc:creator>User</dc:creator>
  <dc:description/>
  <cp:keywords/>
  <dc:language>en-US</dc:language>
  <cp:lastModifiedBy>雨林木风</cp:lastModifiedBy>
  <dcterms:modified xsi:type="dcterms:W3CDTF">2016-07-18T07:55:00Z</dcterms:modified>
  <cp:revision>21</cp:revision>
  <dc:subject/>
  <dc:title>[公文字号]</dc:title>
</cp:coreProperties>
</file>