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艺术与设计学院学生“创新创业教育”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专题教学环节学分实施细则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02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73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根据《关于制（修）订我校人才培养方案的原则意见》（常工政〔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</w:rPr>
        <w:t>19</w:t>
      </w:r>
      <w:r>
        <w:rPr>
          <w:rFonts w:ascii="仿宋" w:hAnsi="仿宋" w:cs="仿宋" w:eastAsia="仿宋"/>
          <w:color w:val="000000"/>
          <w:sz w:val="24"/>
        </w:rPr>
        <w:t>〕</w:t>
      </w:r>
      <w:r>
        <w:rPr>
          <w:rFonts w:eastAsia="仿宋" w:cs="仿宋" w:ascii="仿宋" w:hAnsi="仿宋"/>
          <w:color w:val="000000"/>
          <w:sz w:val="24"/>
        </w:rPr>
        <w:t>63</w:t>
      </w:r>
      <w:r>
        <w:rPr>
          <w:rFonts w:ascii="仿宋" w:hAnsi="仿宋" w:cs="仿宋" w:eastAsia="仿宋"/>
          <w:color w:val="000000"/>
          <w:sz w:val="24"/>
        </w:rPr>
        <w:t>号）文件精神，为进一步规范各专业人才培养方案中“创新创业教育”专题教学环节的组织实施、学分认定等相关工作，现结合学院的学科与专业特点，制订如下实施细则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9"/>
        <w:rPr>
          <w:rFonts w:ascii="仿宋" w:hAnsi="仿宋" w:eastAsia="仿宋" w:cs="宋体;SimSun"/>
          <w:b/>
          <w:b/>
          <w:color w:val="333333"/>
          <w:kern w:val="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一、学分要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" w:hAnsi="仿宋" w:cs="仿宋" w:eastAsia="仿宋"/>
          <w:color w:val="000000"/>
          <w:sz w:val="24"/>
        </w:rPr>
        <w:t>根据人才培养方案中专题教学环节的实施要求，学生在修业期间须取得创新创业教育类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学分，作为审核学生毕业资格条件之一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9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学分获取方式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学生入学后一至七学期可通过创新创业自主学习、完成创新创业训练计划项目、参加学科竞赛项目、参与教师科研项目、考得专业技能证书等方式进行创新创业学习与训练，并在经系部认定和学院审核后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获取创新创业教育类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学分。各类型项目名称、考核内容及对应分值，详见“艺术与设计学院创新创业教育学分认定标准”（见附件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9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学分认定程序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创新创业教育学分认定工作采用学生提出认定申请、系部审核认定、学院教务办备案的方式进行。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创新创业教育学分的认定时间为</w:t>
      </w:r>
      <w:r>
        <w:rPr>
          <w:rFonts w:ascii="仿宋" w:hAnsi="仿宋" w:cs="仿宋" w:eastAsia="仿宋"/>
          <w:color w:val="FF0000"/>
          <w:sz w:val="24"/>
        </w:rPr>
        <w:t>第八学期</w:t>
      </w:r>
      <w:r>
        <w:rPr>
          <w:rFonts w:ascii="仿宋" w:hAnsi="仿宋" w:cs="仿宋" w:eastAsia="仿宋"/>
          <w:color w:val="000000"/>
          <w:sz w:val="24"/>
        </w:rPr>
        <w:t>。学生需对照考核标准表，填写“艺术与设计学院创新创业教育学分认定申请表”（见附件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，附上成果证书复印件或证明材料原件。由承担专题课务的教师进行审核，根据“艺术与设计</w:t>
      </w:r>
      <w:r>
        <w:rPr>
          <w:rFonts w:ascii="仿宋" w:hAnsi="仿宋" w:cs="仿宋" w:eastAsia="仿宋"/>
          <w:color w:val="000000"/>
          <w:sz w:val="24"/>
        </w:rPr>
        <w:t>学院</w:t>
      </w:r>
      <w:r>
        <w:rPr>
          <w:rFonts w:ascii="仿宋" w:hAnsi="仿宋" w:cs="仿宋" w:eastAsia="仿宋"/>
          <w:color w:val="000000"/>
          <w:sz w:val="24"/>
        </w:rPr>
        <w:t>关于学生‘</w:t>
      </w:r>
      <w:r>
        <w:rPr>
          <w:rFonts w:ascii="仿宋" w:hAnsi="仿宋" w:cs="仿宋" w:eastAsia="仿宋"/>
          <w:color w:val="000000"/>
          <w:sz w:val="24"/>
        </w:rPr>
        <w:t>创新创业教育</w:t>
      </w:r>
      <w:r>
        <w:rPr>
          <w:rFonts w:ascii="仿宋" w:hAnsi="仿宋" w:cs="仿宋" w:eastAsia="仿宋"/>
          <w:color w:val="000000"/>
          <w:sz w:val="24"/>
        </w:rPr>
        <w:t>’专题</w:t>
      </w:r>
      <w:r>
        <w:rPr>
          <w:rFonts w:ascii="仿宋" w:hAnsi="仿宋" w:cs="仿宋" w:eastAsia="仿宋"/>
          <w:color w:val="000000"/>
          <w:sz w:val="24"/>
        </w:rPr>
        <w:t>学分认定</w:t>
      </w:r>
      <w:r>
        <w:rPr>
          <w:rFonts w:ascii="仿宋" w:hAnsi="仿宋" w:cs="仿宋" w:eastAsia="仿宋"/>
          <w:color w:val="000000"/>
          <w:sz w:val="24"/>
        </w:rPr>
        <w:t>规定”完成成绩评定，填写“创新创业教育学分一览表”（见附件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汇总认定基本情况，完成专题课程教学基本资料并存档。</w:t>
      </w:r>
    </w:p>
    <w:p>
      <w:pPr>
        <w:pStyle w:val="Normal"/>
        <w:snapToGrid w:val="false"/>
        <w:spacing w:lineRule="auto" w:line="360"/>
        <w:ind w:left="210"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系部主任及院创新创业学分认定工作组确认学生的累积总分。</w:t>
      </w:r>
    </w:p>
    <w:p>
      <w:pPr>
        <w:pStyle w:val="Normal"/>
        <w:snapToGrid w:val="false"/>
        <w:spacing w:lineRule="auto" w:line="360"/>
        <w:ind w:left="210"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学生可通过教务管理系统及时查询本人获取的创新创业教育学分。</w:t>
      </w:r>
    </w:p>
    <w:p>
      <w:pPr>
        <w:pStyle w:val="Normal"/>
        <w:snapToGrid w:val="false"/>
        <w:spacing w:lineRule="auto" w:line="360"/>
        <w:ind w:left="210"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9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其他说明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学生在校学习期间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同一学生，同一成果，多次获奖或获多项奖的，遵循“就高原则”，只认定一次。录入教务管理系统的认定学分总数不超过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学分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创新创业教育学分认定工作须依据本细则公开、公平、公正进行。在学分认定过程中遇到争议事项，需及时提交创新创业学分认定工作组协调处理。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学生提交的认定材料、认定结果等资料等同于学生课程考核试卷，并按照试卷管理相关规定实施存档管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对于在申请认定过程中弄虚作假的学生，一经查实，取消其创新创业教育学分，并根据《常州工学院学生管理规定》给予相应的纪律处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本细则自颁布之日起施行，适用于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年及以后入学的本院普通全日制本科生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本规定由学院授权教务办负责解释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360"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艺术与设计学院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○二五年三月三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艺术与设计学院创新创业学分认定标准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3"/>
        <w:gridCol w:w="13"/>
        <w:gridCol w:w="2147"/>
        <w:gridCol w:w="1620"/>
        <w:gridCol w:w="1573"/>
        <w:gridCol w:w="1171"/>
      </w:tblGrid>
      <w:tr>
        <w:trPr>
          <w:tblHeader w:val="true"/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内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核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认定学分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创新创业自主学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相关</w:t>
            </w:r>
            <w:r>
              <w:rPr>
                <w:kern w:val="0"/>
                <w:szCs w:val="21"/>
              </w:rPr>
              <w:t>MOOC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合格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5/</w:t>
            </w:r>
            <w:r>
              <w:rPr>
                <w:kern w:val="0"/>
                <w:szCs w:val="21"/>
              </w:rPr>
              <w:t>门，累计不超过</w:t>
            </w:r>
            <w:r>
              <w:rPr>
                <w:kern w:val="0"/>
                <w:szCs w:val="21"/>
              </w:rPr>
              <w:t>1.0</w:t>
            </w:r>
            <w:r>
              <w:rPr>
                <w:kern w:val="0"/>
                <w:szCs w:val="21"/>
              </w:rPr>
              <w:t>学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合格证书复印件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此两项不可兼得，只能认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创新创业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学院认可的学术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场，累计不超过</w:t>
            </w:r>
            <w:r>
              <w:rPr>
                <w:kern w:val="0"/>
                <w:szCs w:val="21"/>
              </w:rPr>
              <w:t>1.0</w:t>
            </w:r>
            <w:r>
              <w:rPr>
                <w:kern w:val="0"/>
                <w:szCs w:val="21"/>
              </w:rPr>
              <w:t>学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学院认定的出勤记录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学科竞赛及获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竞赛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及以上取前五名，市级、校级学科竞赛取前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获奖证书复印件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第二课堂认定竞赛项目不重复计算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竞赛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获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厅级及以上学科竞赛取前三参与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/</w:t>
            </w:r>
            <w:r>
              <w:rPr>
                <w:kern w:val="0"/>
                <w:szCs w:val="21"/>
              </w:rPr>
              <w:t>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提供学院认定的参赛证明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科研与大创项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教师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项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校级、市级立项科研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/</w:t>
            </w:r>
            <w:r>
              <w:rPr>
                <w:kern w:val="0"/>
                <w:szCs w:val="21"/>
              </w:rPr>
              <w:t>项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老师提供实质参与证明材料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省级、国家级立项科研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发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专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期刊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相关复印件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期刊第一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期刊非第一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/</w:t>
            </w:r>
            <w:r>
              <w:rPr>
                <w:kern w:val="0"/>
                <w:szCs w:val="21"/>
              </w:rPr>
              <w:t>篇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批专利第一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批专利参与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/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新创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计划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、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验收通过复印件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主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参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/</w:t>
            </w:r>
            <w:r>
              <w:rPr>
                <w:kern w:val="0"/>
                <w:szCs w:val="21"/>
              </w:rPr>
              <w:t>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生创业项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体公司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营业执照复印件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体公司参与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参与证明材料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特长与技能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或职业技能考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级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证书复印件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等级考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、其他相关活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实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撰写调研报告并获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获奖证书复印件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撰写高质量调研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带队老师提供证明材料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务培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合格证书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研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赴国（境）外学习实践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证明材料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艺术与设计学院创新创业学分认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065"/>
        <w:gridCol w:w="3197"/>
      </w:tblGrid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分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材料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证明材料类型及对应学分的情况说明，具体证明材料佐证附后装订上交（填写时删除该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栏目由学生本人填写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意学生获创新学分数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主任签字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X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专业创新创业教育学分认定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                     </w:t>
      </w:r>
      <w:r>
        <w:rPr>
          <w:rFonts w:ascii="仿宋" w:hAnsi="仿宋" w:cs="仿宋" w:eastAsia="仿宋"/>
          <w:sz w:val="24"/>
        </w:rPr>
        <w:t>审核人签名：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</w:t>
      </w:r>
      <w:r>
        <w:rPr>
          <w:rFonts w:eastAsia="仿宋" w:cs="仿宋" w:ascii="仿宋" w:hAnsi="仿宋"/>
          <w:sz w:val="24"/>
        </w:rPr>
        <w:t>X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艺术与设计学院创新创业学分认定工作组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徐茵 何玉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史洪 唐李阳 董利军 陈璐 王继开 陈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与设计学院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○二五年三月三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02:00Z</dcterms:created>
  <dc:creator>Lenovo User</dc:creator>
  <dc:description/>
  <cp:keywords/>
  <dc:language>en-US</dc:language>
  <cp:lastModifiedBy>yulian he</cp:lastModifiedBy>
  <cp:lastPrinted>2021-05-13T11:19:00Z</cp:lastPrinted>
  <dcterms:modified xsi:type="dcterms:W3CDTF">2025-03-03T15:20:00Z</dcterms:modified>
  <cp:revision>12</cp:revision>
  <dc:subject/>
  <dc:title>艺术与设计学院大学生创新学分实施细则</dc:title>
</cp:coreProperties>
</file>