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视觉传达设计专业本科人才培养方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Visual Communication Design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培养适应创新时代需求和地方建设需要，德智体美劳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，具有</w:t>
      </w:r>
      <w:r>
        <w:rPr>
          <w:color w:val="000000"/>
        </w:rPr>
        <w:t>创新意识和团队合作精神的</w:t>
      </w:r>
      <w:r>
        <w:rPr>
          <w:color w:val="000000"/>
          <w:szCs w:val="21"/>
        </w:rPr>
        <w:t>应用型本科人才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预期学生在毕业后五年左右能达到目标如下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能够运用视觉传达设计所涉及的基本理论和基本技能，解决设计实践中的问题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能够综合运用专业知识，分析与研究视觉传达设计领域的复杂设计问题，并能设计出解决方案，方案具有实际应用性，设计过程具有创新意识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具有良好的社会责任感和职业道德，能在视觉传达设计师工作岗位上开展交流与合作、独立从事和组织设计项目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具有良好的道德修养与人文素质，能独立思考、自主学习与持续发展，服务地方与社会。</w:t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1.</w:t>
      </w:r>
      <w:r>
        <w:rPr>
          <w:color w:val="000000"/>
          <w:spacing w:val="4"/>
          <w:szCs w:val="21"/>
        </w:rPr>
        <w:t>具有优秀的思想道德素质和艺术文化素养</w:t>
      </w:r>
      <w:r>
        <w:rPr>
          <w:color w:val="000000"/>
          <w:kern w:val="0"/>
          <w:szCs w:val="21"/>
        </w:rPr>
        <w:t>，</w:t>
      </w:r>
      <w:r>
        <w:rPr>
          <w:color w:val="000000"/>
          <w:spacing w:val="4"/>
          <w:szCs w:val="21"/>
        </w:rPr>
        <w:t>身心健康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2.</w:t>
      </w:r>
      <w:r>
        <w:rPr>
          <w:color w:val="000000"/>
          <w:spacing w:val="4"/>
          <w:szCs w:val="21"/>
        </w:rPr>
        <w:t>具有良好的职业道德、团队合作精神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3.</w:t>
      </w:r>
      <w:r>
        <w:rPr>
          <w:color w:val="000000"/>
          <w:spacing w:val="4"/>
          <w:szCs w:val="21"/>
        </w:rPr>
        <w:t>具有一定的文化创新素养和设计创新思维意识。</w:t>
      </w:r>
    </w:p>
    <w:p>
      <w:pPr>
        <w:pStyle w:val="Normal"/>
        <w:spacing w:lineRule="auto" w:line="300"/>
        <w:ind w:firstLine="420"/>
        <w:rPr>
          <w:color w:val="000000"/>
          <w:spacing w:val="4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具备</w:t>
      </w:r>
      <w:r>
        <w:rPr>
          <w:color w:val="000000"/>
          <w:spacing w:val="4"/>
          <w:szCs w:val="21"/>
        </w:rPr>
        <w:t>视觉传达设计的基本理论知识与技能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熟练掌握多种设计软件，并能综合运用到设计过程中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7.</w:t>
      </w:r>
      <w:r>
        <w:rPr>
          <w:color w:val="000000"/>
          <w:spacing w:val="4"/>
          <w:szCs w:val="21"/>
        </w:rPr>
        <w:t>在专业素质方面，要求学生不仅有很强的创意能力，还应具备较好的创意解说能力、文字语言的表达能力和很好的社会沟通能力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8.</w:t>
      </w:r>
      <w:r>
        <w:rPr>
          <w:color w:val="000000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pacing w:lineRule="auto" w:line="300"/>
        <w:ind w:firstLine="436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9.</w:t>
      </w:r>
      <w:r>
        <w:rPr>
          <w:color w:val="000000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auto" w:line="300"/>
        <w:ind w:firstLine="436"/>
        <w:rPr>
          <w:color w:val="000000"/>
          <w:szCs w:val="21"/>
        </w:rPr>
      </w:pPr>
      <w:r>
        <w:rPr>
          <w:color w:val="000000"/>
          <w:spacing w:val="4"/>
          <w:szCs w:val="21"/>
        </w:rPr>
        <w:t>10.</w:t>
      </w:r>
      <w:r>
        <w:rPr>
          <w:color w:val="000000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auto" w:line="300"/>
        <w:ind w:firstLine="424"/>
        <w:rPr>
          <w:color w:val="000000"/>
          <w:sz w:val="32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计学</w:t>
      </w:r>
    </w:p>
    <w:p>
      <w:pPr>
        <w:pStyle w:val="Normal"/>
        <w:spacing w:lineRule="auto" w:line="300"/>
        <w:ind w:firstLine="4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核心课程</w:t>
      </w:r>
    </w:p>
    <w:p>
      <w:pPr>
        <w:pStyle w:val="Normal"/>
        <w:snapToGrid w:val="false"/>
        <w:spacing w:lineRule="auto" w:line="300"/>
        <w:ind w:firstLine="424"/>
        <w:rPr>
          <w:bCs/>
          <w:color w:val="000000"/>
          <w:szCs w:val="21"/>
        </w:rPr>
      </w:pPr>
      <w:r>
        <w:rPr>
          <w:color w:val="000000"/>
          <w:szCs w:val="21"/>
        </w:rPr>
        <w:t>图形创意、字体设计、版面设计、插画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广告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书籍设计、包装设计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、界面设计、设计可视化、品牌视觉设计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4"/>
        <w:rPr>
          <w:b/>
          <w:b/>
          <w:color w:val="000000"/>
          <w:szCs w:val="21"/>
        </w:rPr>
      </w:pPr>
      <w:r>
        <w:rPr>
          <w:color w:val="000000"/>
          <w:szCs w:val="21"/>
        </w:rPr>
        <w:t>美术写生、专业考察、毕业实习、课程设计以及毕业设计（论文）等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napToGrid w:val="false"/>
        <w:spacing w:lineRule="auto" w:line="300"/>
        <w:ind w:firstLine="425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无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napToGrid w:val="false"/>
        <w:spacing w:lineRule="auto" w:line="300"/>
        <w:ind w:firstLine="425"/>
        <w:rPr>
          <w:b/>
          <w:b/>
          <w:color w:val="000000"/>
          <w:sz w:val="28"/>
        </w:rPr>
      </w:pPr>
      <w:r>
        <w:rPr>
          <w:color w:val="000000"/>
          <w:spacing w:val="4"/>
          <w:szCs w:val="21"/>
        </w:rPr>
        <w:t>标准学制四年，学习年限</w:t>
      </w:r>
      <w:r>
        <w:rPr>
          <w:color w:val="000000"/>
          <w:spacing w:val="4"/>
          <w:szCs w:val="21"/>
        </w:rPr>
        <w:t>3-8</w:t>
      </w:r>
      <w:r>
        <w:rPr>
          <w:color w:val="000000"/>
          <w:spacing w:val="4"/>
          <w:szCs w:val="21"/>
        </w:rPr>
        <w:t>年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napToGrid w:val="false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艺术学学士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462"/>
        <w:gridCol w:w="462"/>
        <w:gridCol w:w="462"/>
        <w:gridCol w:w="463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a New E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Education III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现当代文学（金课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Chinese literatu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olden cour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Guida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studies for College 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 and Entrepreneurship for College 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科技前沿（自然科学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echnology Fronti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共同体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701"/>
        <w:gridCol w:w="1921"/>
        <w:gridCol w:w="435"/>
        <w:gridCol w:w="480"/>
        <w:gridCol w:w="570"/>
        <w:gridCol w:w="495"/>
        <w:gridCol w:w="562"/>
        <w:gridCol w:w="488"/>
        <w:gridCol w:w="680"/>
        <w:gridCol w:w="68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</w:rPr>
              <w:t>设计素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esign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计色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esign 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摄影基础</w:t>
            </w:r>
            <w:r>
              <w:rPr>
                <w:color w:val="000000"/>
                <w:sz w:val="18"/>
                <w:szCs w:val="21"/>
              </w:rPr>
              <w:t>(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</w:rPr>
              <w:t>设计概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平面设计史（双语）</w:t>
            </w:r>
            <w:r>
              <w:rPr>
                <w:color w:val="000000"/>
                <w:sz w:val="18"/>
                <w:szCs w:val="21"/>
              </w:rPr>
              <w:t>(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History of Graphic Design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</w:rPr>
              <w:t>构成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Construction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计算机辅助设计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Computer-aided Design </w:t>
            </w:r>
            <w:r>
              <w:rPr>
                <w:color w:val="000000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计算机辅助设计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Computer-aided Design </w:t>
            </w:r>
            <w:r>
              <w:rPr>
                <w:color w:val="000000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图形创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Graphic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字体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Type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版面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Typ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标志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g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广告设计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ertisement Design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094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书籍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ok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包装设计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ckage Design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品牌视觉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d vis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09411</w:t>
            </w: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创意编程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ative programming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主题性综合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matic comprehensiv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印刷工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rinting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18"/>
              </w:rPr>
              <w:t>设计思维与策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thinking and plan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插画设计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llustration Design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94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Visualiz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18"/>
              </w:rPr>
              <w:t>动态影像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ynamic Vide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创设计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ltural Creativity Design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数字动画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igital Ani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互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active Desig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与工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Material and cra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信息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or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21"/>
              </w:rPr>
              <w:t>展示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xhibi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导向标识设计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(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Q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(H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△</w:t>
            </w:r>
            <w:r>
              <w:rPr>
                <w:color w:val="000000"/>
                <w:sz w:val="18"/>
                <w:szCs w:val="18"/>
              </w:rPr>
              <w:t>数字出版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Public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689" w:leader="none"/>
        </w:tabs>
        <w:spacing w:lineRule="auto" w:line="360"/>
        <w:ind w:firstLine="424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4"/>
        <w:gridCol w:w="465"/>
        <w:gridCol w:w="1279"/>
        <w:gridCol w:w="2551"/>
        <w:gridCol w:w="2552"/>
        <w:gridCol w:w="850"/>
        <w:gridCol w:w="567"/>
        <w:gridCol w:w="851"/>
      </w:tblGrid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政治理论课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tice Teaching Political and Ideological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~4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创业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第二课堂”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racurricula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动教育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 Educ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door Ske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ional Investi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4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品牌视觉设计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riculum Design of Brand vision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94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uation Desig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Thesis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  <w:t>课程体系结构、学分比例分布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7"/>
        <w:gridCol w:w="1338"/>
        <w:gridCol w:w="1985"/>
        <w:gridCol w:w="1742"/>
        <w:gridCol w:w="1801"/>
      </w:tblGrid>
      <w:tr>
        <w:trPr>
          <w:trHeight w:val="62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学分百分比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</w:t>
            </w:r>
          </w:p>
        </w:tc>
      </w:tr>
      <w:tr>
        <w:trPr>
          <w:trHeight w:val="3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2</w:t>
            </w:r>
          </w:p>
        </w:tc>
      </w:tr>
      <w:tr>
        <w:trPr>
          <w:trHeight w:val="3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32</w:t>
            </w:r>
          </w:p>
        </w:tc>
      </w:tr>
      <w:tr>
        <w:trPr>
          <w:trHeight w:val="5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.69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产教融合型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数字化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各学期教学安排</w:t>
      </w:r>
    </w:p>
    <w:p>
      <w:pPr>
        <w:pStyle w:val="Normal"/>
        <w:spacing w:lineRule="auto" w:line="3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毕业要求实现矩阵</w:t>
      </w:r>
    </w:p>
    <w:p>
      <w:pPr>
        <w:pStyle w:val="Normal"/>
        <w:spacing w:lineRule="auto" w:line="3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视觉传达设计专业产教融合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zCs w:val="21"/>
          <w:shd w:fill="FFFFFF" w:val="clear"/>
        </w:rPr>
      </w:pPr>
      <w:r>
        <w:rPr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系主任：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璐</w:t>
      </w:r>
    </w:p>
    <w:p>
      <w:pPr>
        <w:pStyle w:val="Normal"/>
        <w:spacing w:lineRule="auto" w:line="300"/>
        <w:ind w:right="210" w:hanging="0"/>
        <w:jc w:val="righ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二级学院院长：</w:t>
      </w:r>
      <w:r>
        <w:rPr>
          <w:color w:val="000000"/>
          <w:szCs w:val="21"/>
          <w:lang w:eastAsia="zh-CN"/>
        </w:rPr>
        <w:t>徐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  <w:lang w:eastAsia="zh-CN"/>
        </w:rPr>
        <w:t>茵</w:t>
      </w:r>
    </w:p>
    <w:p>
      <w:pPr>
        <w:pStyle w:val="Normal"/>
        <w:spacing w:lineRule="auto" w:line="300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教务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审核：</w:t>
      </w:r>
      <w:r>
        <w:rPr>
          <w:color w:val="000000"/>
          <w:szCs w:val="21"/>
          <w:shd w:fill="FFFFFF" w:val="clear"/>
        </w:rPr>
        <w:t>曹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国</w:t>
      </w:r>
    </w:p>
    <w:p>
      <w:pPr>
        <w:pStyle w:val="Normal"/>
        <w:spacing w:lineRule="auto" w:line="300"/>
        <w:ind w:right="210" w:hanging="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批：</w:t>
      </w:r>
      <w:r>
        <w:rPr>
          <w:color w:val="000000"/>
          <w:szCs w:val="21"/>
          <w:shd w:fill="FFFFFF" w:val="clear"/>
        </w:rPr>
        <w:t>苍玉权</w:t>
      </w:r>
    </w:p>
    <w:p>
      <w:pPr>
        <w:pStyle w:val="Normal"/>
        <w:spacing w:lineRule="auto" w:line="360"/>
        <w:ind w:right="420" w:firstLine="6615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视觉传达设计专业各学期教学计划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9"/>
        <w:gridCol w:w="50"/>
        <w:gridCol w:w="99"/>
        <w:gridCol w:w="1662"/>
        <w:gridCol w:w="2129"/>
        <w:gridCol w:w="1099"/>
        <w:gridCol w:w="1256"/>
        <w:gridCol w:w="1418"/>
      </w:tblGrid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1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验室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摄影基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军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=SUM(ABOVE) </w:instrText>
            </w:r>
            <w:r>
              <w:rPr>
                <w:bCs/>
                <w:color w:val="000000"/>
                <w:szCs w:val="21"/>
              </w:rPr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1"/>
              </w:rPr>
              <w:t>22</w:t>
            </w:r>
            <w:r/>
            <w:r>
              <w:rPr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2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1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8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现当代文学（金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创新创业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家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心理健康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构成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计算机辅助设计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写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3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06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算机辅助设计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平面设计史（双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字体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印刷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字动画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90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4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5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图形创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版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广告设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标志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设计思维与策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互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5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理论课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3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包装设计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书籍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</w:t>
            </w: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插画设计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动态影像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00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导向标识设计（</w:t>
            </w: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材料与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9410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考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6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03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9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94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品牌视觉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9411</w:t>
            </w:r>
            <w:r>
              <w:rPr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创意编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界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信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展示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41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Cs w:val="21"/>
                <w:highlight w:val="none"/>
              </w:rPr>
            </w:pPr>
            <w:r>
              <w:rPr>
                <w:rFonts w:ascii="Cambria Math" w:hAnsi="Cambria Math" w:cs="Cambria Math"/>
                <w:color w:val="000000"/>
                <w:szCs w:val="21"/>
              </w:rPr>
              <w:t>品牌视觉设计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6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IV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bCs/>
                <w:color w:val="000000"/>
                <w:szCs w:val="21"/>
              </w:rPr>
              <w:t>主题性综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1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文创设计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数字出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410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8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008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典阅读与学术素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000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学生安全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60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IV</w:t>
            </w:r>
            <w:r>
              <w:rPr>
                <w:color w:val="000000"/>
                <w:szCs w:val="21"/>
              </w:rPr>
              <w:t>（下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09411</w:t>
            </w: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-1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第二课堂”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0000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教育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color w:val="000000"/>
              </w:rPr>
              <w:instrText xml:space="preserve"> =SUM(ABOVE) </w:instrText>
            </w:r>
            <w:r>
              <w:rPr>
                <w:bCs/>
                <w:color w:val="000000"/>
                <w:szCs w:val="21"/>
              </w:rPr>
            </w:r>
            <w:r>
              <w:rPr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1"/>
              </w:rPr>
              <w:t>21.75</w:t>
            </w:r>
            <w:r/>
            <w:r>
              <w:rPr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分解指标点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70"/>
      </w:tblGrid>
      <w:tr>
        <w:trPr>
          <w:tblHeader w:val="true"/>
          <w:trHeight w:val="37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1-3. </w:t>
            </w:r>
            <w:r>
              <w:rPr>
                <w:color w:val="000000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具有良好的职业道德、团队合作精神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1. </w:t>
            </w:r>
            <w:r>
              <w:rPr>
                <w:color w:val="000000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2-2. </w:t>
            </w:r>
            <w:r>
              <w:rPr>
                <w:color w:val="000000"/>
                <w:szCs w:val="21"/>
              </w:rPr>
              <w:t>有较强的团队协作意识，熟悉团队合作模式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3.</w:t>
            </w:r>
            <w:r>
              <w:rPr>
                <w:color w:val="000000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635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具有一定的文化创新素养和设计创新思维意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1.</w:t>
            </w:r>
            <w:r>
              <w:rPr>
                <w:color w:val="000000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62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.</w:t>
            </w:r>
            <w:r>
              <w:rPr>
                <w:color w:val="000000"/>
                <w:szCs w:val="21"/>
              </w:rPr>
              <w:t>具备创新设计思维。</w:t>
            </w:r>
          </w:p>
        </w:tc>
      </w:tr>
      <w:tr>
        <w:trPr>
          <w:trHeight w:val="642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3-3. </w:t>
            </w:r>
            <w:r>
              <w:rPr>
                <w:color w:val="000000"/>
                <w:szCs w:val="21"/>
              </w:rPr>
              <w:t>能够采用科学的方法进行创造性设计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具备视觉传达设计的基本理论知识与技能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1.</w:t>
            </w:r>
            <w:r>
              <w:rPr>
                <w:color w:val="000000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2.</w:t>
            </w:r>
            <w:r>
              <w:rPr>
                <w:color w:val="000000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3.</w:t>
            </w:r>
            <w:r>
              <w:rPr>
                <w:color w:val="000000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-1.</w:t>
            </w:r>
            <w:r>
              <w:rPr>
                <w:color w:val="000000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5-2. </w:t>
            </w:r>
            <w:r>
              <w:rPr>
                <w:color w:val="000000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5-3. </w:t>
            </w:r>
            <w:r>
              <w:rPr>
                <w:color w:val="000000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熟练掌握多种设计软件，并能综合运用到设计过程中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1.</w:t>
            </w:r>
            <w:r>
              <w:rPr>
                <w:color w:val="000000"/>
                <w:kern w:val="0"/>
                <w:szCs w:val="21"/>
              </w:rPr>
              <w:t>能够熟练掌握</w:t>
            </w:r>
            <w:r>
              <w:rPr>
                <w:color w:val="000000"/>
                <w:kern w:val="0"/>
                <w:szCs w:val="21"/>
              </w:rPr>
              <w:t>PS</w:t>
            </w:r>
            <w:r>
              <w:rPr>
                <w:color w:val="000000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2.</w:t>
            </w:r>
            <w:r>
              <w:rPr>
                <w:color w:val="000000"/>
                <w:kern w:val="0"/>
                <w:szCs w:val="21"/>
              </w:rPr>
              <w:t>能够熟练掌握</w:t>
            </w:r>
            <w:r>
              <w:rPr>
                <w:color w:val="000000"/>
                <w:kern w:val="0"/>
                <w:szCs w:val="21"/>
              </w:rPr>
              <w:t>AI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lash</w:t>
            </w:r>
            <w:r>
              <w:rPr>
                <w:color w:val="000000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3.</w:t>
            </w:r>
            <w:r>
              <w:rPr>
                <w:color w:val="000000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在专业素质方面，要求学生不仅有很强的创意能力，还应具备较好的创意解说能力、文字语言的表达能力和很好的社会沟通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备创造性地解决设计问题的意识和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掌握设计创意的常用方法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7-3. </w:t>
            </w:r>
            <w:r>
              <w:rPr>
                <w:color w:val="000000"/>
                <w:szCs w:val="21"/>
              </w:rPr>
              <w:t>能够对设计进行很好的语言表达，并能与客户进行有效的沟通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8-3. </w:t>
            </w:r>
            <w:r>
              <w:rPr>
                <w:color w:val="000000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-2.</w:t>
            </w:r>
            <w:r>
              <w:rPr>
                <w:color w:val="000000"/>
                <w:kern w:val="0"/>
                <w:szCs w:val="21"/>
              </w:rPr>
              <w:t>具有通过设计表现方式阐述设计对象的具体形象、构造、材料、色彩等要素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把设计构思通过技巧加以视觉化的能力。</w:t>
            </w:r>
          </w:p>
        </w:tc>
      </w:tr>
      <w:tr>
        <w:trPr>
          <w:trHeight w:val="171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 xml:space="preserve">9-3. </w:t>
            </w: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要求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备分析和解决实际设计问题的能力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-3.</w:t>
            </w:r>
            <w:r>
              <w:rPr>
                <w:color w:val="000000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实现矩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96"/>
        <w:gridCol w:w="396"/>
        <w:gridCol w:w="396"/>
        <w:gridCol w:w="397"/>
        <w:gridCol w:w="396"/>
        <w:gridCol w:w="396"/>
        <w:gridCol w:w="398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83"/>
        <w:gridCol w:w="417"/>
        <w:gridCol w:w="399"/>
        <w:gridCol w:w="414"/>
      </w:tblGrid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Ⅰ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Ⅲ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体育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 xml:space="preserve">V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  <w:r>
              <w:rPr>
                <w:color w:val="000000"/>
                <w:sz w:val="15"/>
                <w:szCs w:val="15"/>
              </w:rPr>
              <w:t xml:space="preserve">VI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Ⅰ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Ⅱ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现当代文学（金课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就业指导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劳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验室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家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典阅读与学术素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前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素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色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构成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计算机辅助设计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平面设计史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双语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图形创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字体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版面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思维与策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刷工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插画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  <w:r>
              <w:rPr>
                <w:color w:val="000000"/>
                <w:sz w:val="15"/>
                <w:szCs w:val="15"/>
              </w:rPr>
              <w:t>(H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主题性综合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标志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广告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书籍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包装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品牌视觉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展示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界面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信息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互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毕业</w:t>
            </w:r>
            <w:r>
              <w:rPr>
                <w:b/>
                <w:color w:val="000000"/>
                <w:sz w:val="15"/>
                <w:szCs w:val="15"/>
              </w:rPr>
              <w:t>要求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-3</w:t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动态影像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创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数字出版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与工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设计可视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导向标识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传统文化与创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告设计课程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品牌视觉设计课程设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color w:val="000000"/>
                <w:w w:val="8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视觉传达设计专业企业培养计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视觉传达设计专业企业培养计划</w:t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auto" w:line="237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34"/>
        <w:gridCol w:w="1575"/>
        <w:gridCol w:w="534"/>
        <w:gridCol w:w="636"/>
        <w:gridCol w:w="637"/>
        <w:gridCol w:w="637"/>
        <w:gridCol w:w="637"/>
        <w:gridCol w:w="1740"/>
        <w:gridCol w:w="111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插画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麦拉风网络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91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包装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华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88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41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汉生广告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117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1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青果野望文化创意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设计作品</w:t>
            </w:r>
          </w:p>
        </w:tc>
      </w:tr>
      <w:tr>
        <w:trPr>
          <w:trHeight w:val="165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灵通展览系统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霍克展示器材制造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</w:tr>
      <w:tr>
        <w:trPr>
          <w:trHeight w:val="567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9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3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直线连接符 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企业课程实施周历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276"/>
        <w:gridCol w:w="1559"/>
        <w:gridCol w:w="54"/>
        <w:gridCol w:w="1222"/>
        <w:gridCol w:w="2693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插画设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企业设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主题插画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麦拉风网络科技有限公司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包装设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制作完整的包装视觉信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视觉设计与印刷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华印刷有限公司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企业提供的实际项目完成一广告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汉生广告有限公司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文创设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体性文创作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作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设计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青果野望文化创意有限公司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导向标识设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企业设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与材料工艺及施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灵通展览系统股份有限公司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常州吉果文化传媒有限公司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ind w:left="0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计划合作企业（基地）及合作内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3261"/>
        <w:gridCol w:w="198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麦拉风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华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汉生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青果野望文化创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江苏超凡标牌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0"/>
        <w:gridCol w:w="1890"/>
        <w:gridCol w:w="2977"/>
        <w:gridCol w:w="1701"/>
      </w:tblGrid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汉生广告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璐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玉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华印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洁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宏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视觉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江苏超凡标牌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筱丹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习、讲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玉莲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创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青果野望文化创意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璐</w:t>
            </w:r>
          </w:p>
        </w:tc>
      </w:tr>
    </w:tbl>
    <w:p>
      <w:pPr>
        <w:pStyle w:val="Normal"/>
        <w:spacing w:lineRule="auto" w:line="360"/>
        <w:ind w:firstLine="63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Titlesetter">
    <w:name w:val="title_setter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Char4">
    <w:name w:val="页眉 Char4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5:00Z</dcterms:created>
  <dc:creator>Administrator</dc:creator>
  <dc:description/>
  <dc:language>en-US</dc:language>
  <cp:lastModifiedBy>姚坤杉</cp:lastModifiedBy>
  <cp:lastPrinted>2024-09-06T13:51:00Z</cp:lastPrinted>
  <dcterms:modified xsi:type="dcterms:W3CDTF">2025-01-04T02:2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ODk4NDk3MTQ3NGEyY2ZjMzI0Y2E4ZWQ1OTE0MWMiLCJ1c2VySWQiOiIyMDA3NDI3OTMifQ==</vt:lpwstr>
  </property>
  <property fmtid="{D5CDD505-2E9C-101B-9397-08002B2CF9AE}" pid="5" name="commondata">
    <vt:lpwstr>commondata</vt:lpwstr>
  </property>
</Properties>
</file>