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  <w:lang w:val="en-US"/>
        </w:rPr>
        <w:t>第十二届全国法治动漫微电影大赛报名表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50"/>
        <w:gridCol w:w="1590"/>
        <w:gridCol w:w="2676"/>
      </w:tblGrid>
      <w:tr>
        <w:trPr>
          <w:trHeight w:val="7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形式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公益广告、宣传画、漫画、动画、微电影、微视频（宣传片、图文动画、微讲座、脱口秀、歌曲）、</w:t>
            </w: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H5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页面、图解、图配文</w:t>
            </w: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]</w:t>
            </w:r>
          </w:p>
        </w:tc>
      </w:tr>
      <w:tr>
        <w:trPr>
          <w:trHeight w:val="59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作品简介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品简介字数控制在</w:t>
            </w: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之内</w:t>
            </w: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]</w:t>
            </w:r>
          </w:p>
        </w:tc>
      </w:tr>
      <w:tr>
        <w:trPr>
          <w:trHeight w:val="2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作者姓名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6F7F8" w:val="clear"/>
              </w:rPr>
              <w:t> </w:t>
            </w: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此项内容作为奖项署名。以单位名义参赛填写单位名称，以个人名义参赛填写创作者姓名。请认真填写！</w:t>
            </w: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]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手机号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/>
              </w:rPr>
              <w:t>联系地址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23:06Z</dcterms:created>
  <dc:creator/>
  <dc:description/>
  <dc:language>en-US</dc:language>
  <cp:lastModifiedBy>宣传部</cp:lastModifiedBy>
  <dcterms:modified xsi:type="dcterms:W3CDTF">2015-09-21T03:38:52Z</dcterms:modified>
  <cp:revision>0</cp:revision>
  <dc:subject/>
  <dc:title>第十二届全国法治动漫微电影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