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/>
        <w:t>附件：</w:t>
      </w:r>
      <w:r>
        <w:rPr>
          <w:b/>
          <w:bCs/>
        </w:rPr>
        <w:t xml:space="preserve"> </w:t>
      </w:r>
      <w:bookmarkStart w:id="0" w:name="_GoBack"/>
      <w:r>
        <w:rPr>
          <w:b/>
          <w:bCs/>
        </w:rPr>
        <w:t>2018</w:t>
      </w:r>
      <w:r>
        <w:rPr>
          <w:b/>
          <w:bCs/>
        </w:rPr>
        <w:t>年度江苏省社科应用研究精品工程“高校思想政治教育”专项课题指南</w:t>
      </w:r>
      <w:bookmarkEnd w:id="0"/>
      <w:r>
        <w:rPr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.</w:t>
      </w:r>
      <w:r>
        <w:rPr/>
        <w:t>习近平关于高校思想政治教育重要论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2.</w:t>
      </w:r>
      <w:r>
        <w:rPr/>
        <w:t>高校推进习近平新时代中国特色社会主义思想“三进”工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3.</w:t>
      </w:r>
      <w:r>
        <w:rPr/>
        <w:t>加强和改进高校意识形态和宣传思想工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4.</w:t>
      </w:r>
      <w:r>
        <w:rPr/>
        <w:t>新时代高校思想政治教育工作的机遇与挑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5.</w:t>
      </w:r>
      <w:r>
        <w:rPr/>
        <w:t>改革开放伟大成就融入大学生思想政治教育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6.</w:t>
      </w:r>
      <w:r>
        <w:rPr/>
        <w:t>新时代大学生思想特点和成长规律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7.</w:t>
      </w:r>
      <w:r>
        <w:rPr/>
        <w:t>多样化社会思潮和价值取向对大学生思想行为影响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8.“</w:t>
      </w:r>
      <w:r>
        <w:rPr/>
        <w:t>互联网</w:t>
      </w:r>
      <w:r>
        <w:rPr/>
        <w:t>+”</w:t>
      </w:r>
      <w:r>
        <w:rPr/>
        <w:t>时代高校思想政治教育创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9.</w:t>
      </w:r>
      <w:r>
        <w:rPr/>
        <w:t>高校思想政治教育“三全”育人推进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0.</w:t>
      </w:r>
      <w:r>
        <w:rPr/>
        <w:t>构建高校思政课、通识课、专业课三位一体的思想政治教育课程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1.</w:t>
      </w:r>
      <w:r>
        <w:rPr/>
        <w:t>高校思想政治理论课实践教学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2.</w:t>
      </w:r>
      <w:r>
        <w:rPr/>
        <w:t>高校“形势与政策”课教育教学规范化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3.</w:t>
      </w:r>
      <w:r>
        <w:rPr/>
        <w:t>高校思想政治理论课教学资源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4.</w:t>
      </w:r>
      <w:r>
        <w:rPr/>
        <w:t>中华优秀传统文化融入大学生思想政治教育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5.</w:t>
      </w:r>
      <w:r>
        <w:rPr/>
        <w:t>大数据背景下高校网络舆情管理与引导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6.</w:t>
      </w:r>
      <w:r>
        <w:rPr/>
        <w:t>高校良好师生关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7.</w:t>
      </w:r>
      <w:r>
        <w:rPr/>
        <w:t>高校学生辅导员队伍职业成长及保障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8.</w:t>
      </w:r>
      <w:r>
        <w:rPr/>
        <w:t>高校思想政治教育融入优良学风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9.</w:t>
      </w:r>
      <w:r>
        <w:rPr/>
        <w:t>高校校园文化建设与思想政治教育互动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20.</w:t>
      </w:r>
      <w:r>
        <w:rPr/>
        <w:t>新时代高校思想政治教育评价体系与质量标准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9:00Z</dcterms:created>
  <dc:creator>Administrator</dc:creator>
  <dc:description/>
  <dc:language>en-US</dc:language>
  <cp:lastModifiedBy>Administrator</cp:lastModifiedBy>
  <dcterms:modified xsi:type="dcterms:W3CDTF">2018-04-03T01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