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bookmarkStart w:id="0" w:name="_GoBack"/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度常州市科技发展计划项目限项申报推荐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软科学计划项目推荐申报</w:t>
      </w:r>
      <w:r>
        <w:rPr>
          <w:b/>
          <w:bCs/>
        </w:rPr>
        <w:t>10</w:t>
      </w:r>
      <w:r>
        <w:rPr>
          <w:b/>
          <w:bCs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常州市企业研发投入促进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常州市“创新人才、创业人才、领军人才、科技型企业家”人才梯队构建优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常州科技金融与科技创新协调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/>
        <w:t>、协同创新视角下常州高新区创新生态体系与转型升级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</w:t>
      </w:r>
      <w:r>
        <w:rPr/>
        <w:t>、常州市区域物流产业创新提升策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6</w:t>
      </w:r>
      <w:r>
        <w:rPr/>
        <w:t>、基于竞争战略选择的企业研发投入影响机制与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7</w:t>
      </w:r>
      <w:r>
        <w:rPr/>
        <w:t>、常州市研发联盟构建与提升自主创新能力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8</w:t>
      </w:r>
      <w:r>
        <w:rPr/>
        <w:t>、常州市汽车轻量化复合材料产业创新发展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9</w:t>
      </w:r>
      <w:r>
        <w:rPr/>
        <w:t>、面向中小微企业的共享研发联盟建设运行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0</w:t>
      </w:r>
      <w:r>
        <w:rPr/>
        <w:t>、常州市科技金融与科技创新的耦合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科技支撑计划（社会发展）项目推荐申报</w:t>
      </w:r>
      <w:r>
        <w:rPr>
          <w:b/>
          <w:bCs/>
        </w:rPr>
        <w:t>3+1</w:t>
      </w:r>
      <w:r>
        <w:rPr>
          <w:b/>
          <w:bCs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基于认知物联网的智能交通感知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基于高光谱图像技术的生菜叶片重金属镉含量检测方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产前壬基酚暴露致男性胎儿尿道下裂的早期诊断及预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/>
        <w:t>、常州轨道交通建设中市政管线的安全性分析与保障措施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应用基础研究项目推荐申报</w:t>
      </w:r>
      <w:r>
        <w:rPr>
          <w:b/>
          <w:bCs/>
        </w:rPr>
        <w:t>6</w:t>
      </w:r>
      <w:r>
        <w:rPr>
          <w:b/>
          <w:bCs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多酸掺杂对钙钛矿太阳能电池中电子传输层性能的影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基于大数据的常州市森林景观格局优化关键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一步热处理法制备高光活性氮化碳</w:t>
      </w:r>
      <w:r>
        <w:rPr/>
        <w:t>-</w:t>
      </w:r>
      <w:r>
        <w:rPr/>
        <w:t>金属氧化物纳米复合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/>
        <w:t>、硅酸锰锂正极微观结构调控及容量衰减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</w:t>
      </w:r>
      <w:r>
        <w:rPr/>
        <w:t>、绿色制备铁磁性石墨烯及其机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6</w:t>
      </w:r>
      <w:r>
        <w:rPr/>
        <w:t>、地震作用下</w:t>
      </w:r>
      <w:r>
        <w:rPr/>
        <w:t>CFRP</w:t>
      </w:r>
      <w:r>
        <w:rPr/>
        <w:t>加固混凝土结构的力学性能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3:00Z</dcterms:created>
  <dc:creator>Administrator</dc:creator>
  <dc:description/>
  <dc:language>en-US</dc:language>
  <cp:lastModifiedBy>Administrator</cp:lastModifiedBy>
  <dcterms:modified xsi:type="dcterms:W3CDTF">2018-05-24T07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