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隶书" w:hAnsi="隶书" w:eastAsia="隶书" w:cs="华文中宋"/>
          <w:sz w:val="44"/>
          <w:szCs w:val="44"/>
        </w:rPr>
      </w:pPr>
      <w:r>
        <w:rPr>
          <w:rFonts w:ascii="隶书" w:hAnsi="隶书" w:cs="华文中宋" w:eastAsia="隶书"/>
          <w:sz w:val="44"/>
          <w:szCs w:val="44"/>
        </w:rPr>
        <w:t>艺术与设计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创新实践项目立项申请表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  <w:szCs w:val="28"/>
        </w:rPr>
        <w:t>系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</w:rPr>
        <w:t>班级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申请时间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3240"/>
        <w:gridCol w:w="1466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 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长联系电话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目的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  划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完成时  间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效果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49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3:00Z</dcterms:created>
  <dc:creator>蒋建美</dc:creator>
  <dc:description/>
  <cp:keywords/>
  <dc:language>en-US</dc:language>
  <cp:lastModifiedBy>czu</cp:lastModifiedBy>
  <cp:lastPrinted>2008-12-12T10:10:00Z</cp:lastPrinted>
  <dcterms:modified xsi:type="dcterms:W3CDTF">2008-12-12T02:10:00Z</dcterms:modified>
  <cp:revision>60</cp:revision>
  <dc:subject/>
  <dc:title>艺术与设计学院</dc:title>
</cp:coreProperties>
</file>