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ascii="黑体;SimHei" w:hAnsi="黑体;SimHei" w:cs="黑体;SimHei" w:eastAsia="黑体;SimHei"/>
          <w:sz w:val="28"/>
          <w:szCs w:val="44"/>
        </w:rPr>
        <w:t>数字艺术综合训练中心实验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ascii="黑体;SimHei" w:hAnsi="黑体;SimHei" w:cs="黑体;SimHei" w:eastAsia="黑体;SimHei"/>
          <w:sz w:val="28"/>
          <w:szCs w:val="44"/>
        </w:rPr>
        <w:t>临时使用申请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eastAsia="黑体;SimHei" w:cs="黑体;SimHei" w:ascii="黑体;SimHei" w:hAnsi="黑体;SimHei"/>
          <w:sz w:val="28"/>
          <w:szCs w:val="44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"/>
        <w:gridCol w:w="1606"/>
        <w:gridCol w:w="510"/>
        <w:gridCol w:w="1177"/>
        <w:gridCol w:w="296"/>
        <w:gridCol w:w="508"/>
        <w:gridCol w:w="771"/>
        <w:gridCol w:w="2500"/>
      </w:tblGrid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程名称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材、指导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性 质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时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学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联系电话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时间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期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周 止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周 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周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使用申请理由：（简述实验概况及所需仪器设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申请时间：       年   月   日</w:t>
            </w:r>
          </w:p>
        </w:tc>
      </w:tr>
      <w:tr>
        <w:trPr>
          <w:trHeight w:val="567" w:hRule="atLeast"/>
        </w:trPr>
        <w:tc>
          <w:tcPr>
            <w:tcW w:w="9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承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实验室相关制度，确保人身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使用实验室设备及仪器，保证实验室设备及仪器安全。使用后必须填写仪器设备使用记录。严禁操作未经申请的仪器设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时进出实验室，保持实验室整洁并作好卫生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我与其他试验人员已阅知实验室安全责任要求，保证切实履行实验室安全责任。</w:t>
            </w:r>
          </w:p>
          <w:p>
            <w:pPr>
              <w:pStyle w:val="Normal"/>
              <w:ind w:firstLine="2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班长）签名：               年   月   日</w:t>
            </w:r>
          </w:p>
        </w:tc>
      </w:tr>
      <w:tr>
        <w:trPr>
          <w:trHeight w:val="567" w:hRule="atLeast"/>
        </w:trPr>
        <w:tc>
          <w:tcPr>
            <w:tcW w:w="9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教师为借用期间实验室安全责任人，必须保证实验室的安全。切实履行实验室用电用水防盗防火安全。对实验人员进行安全教育，保证实验人员人身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实验人员进行必要仪器使用和实验技能指导、实验操作教育，保证实验操作规范及设备正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促实验人员按时完成实验项目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阅知实验室安全责任要求，保证切实履行实验室安全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指导老师签名：                   年   月   日</w:t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安排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实验室名称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安排时间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责人意见              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长意见  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0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02:00Z</dcterms:created>
  <dc:creator>微软用户</dc:creator>
  <dc:description/>
  <cp:keywords/>
  <dc:language>en-US</dc:language>
  <cp:lastModifiedBy>fty</cp:lastModifiedBy>
  <dcterms:modified xsi:type="dcterms:W3CDTF">2014-07-18T02:53:00Z</dcterms:modified>
  <cp:revision>2</cp:revision>
  <dc:subject/>
  <dc:title>开放创新实验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